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3467"/>
        <w:gridCol w:w="1053"/>
      </w:tblGrid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ы докладов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ладчики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йс сокетов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взаимодействия клиент-сервер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TML 5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стгартен, Солодовников, Сергее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SS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стгартен, Солодовников, Сергее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vaScript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бов, Гапанович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GI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ache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Nginx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TTP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файлов и удаленный доступ к ним (FTP, TFTP, NFS)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др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ый вход в систему (TELNET, rlogin)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доменных имен (DNS)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ин, Филенк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протокол SMTP, MIME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е протоколы  POP3, IMAP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сетевого администрирования SNMP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Perl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 PHP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, Рогожин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XML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чин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JAX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va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яшкин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ASP.NET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, Маркович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узеры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веровский, Монах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системы, оптимизация сайтов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лов, Абрамов, Серебряк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ython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, Коркишко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itTorrent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рмонтов, Майборода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CQ, обмен мгновенными сообщениями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групповых дискуссий IRC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oIP, Skype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хин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сотовых сетей: GSM, CDMA, LTE (4G), ...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енко, Рыжкова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е ОС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ин, Жук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в Интернет и брандмауэры, SSL, Сетевая безопасность и атаки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фуллин, Ион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r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, Коваленко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LNA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ные технологии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а Наталья, Чукин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 Data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.11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электронных платежей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р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реклама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кин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Яндекс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а Мария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Google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, Мурыгина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коины</w:t>
            </w:r>
          </w:p>
        </w:tc>
        <w:tc>
          <w:tcPr>
            <w:tcW w:w="3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нов, Горбунов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7:00Z</dcterms:created>
  <dc:creator>Puschin</dc:creator>
  <dc:description/>
  <cp:keywords/>
  <dc:language>en-US</dc:language>
  <cp:lastModifiedBy>Puschin</cp:lastModifiedBy>
  <dcterms:modified xsi:type="dcterms:W3CDTF">2016-09-16T07:31:00Z</dcterms:modified>
  <cp:revision>10</cp:revision>
  <dc:subject/>
  <dc:title/>
</cp:coreProperties>
</file>