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 ДОКЛАДОВ по дисциплине ЭЛЕКТРОННЫЙ БИЗНЕ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  <w:gridCol w:w="87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е интернет-аукционы. Электронные тор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 xml:space="preserve">Анализ поведения в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и персонифик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бизнес (модели, технолог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оновалов, Бо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методик измерения объема и структуры аудитории Интернета. Анализ поведения пользователей Интерн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Интернет-торговли в России. Анализ электронных платежей в Ру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ньков</w:t>
            </w:r>
            <w:r>
              <w:rPr>
                <w:bCs/>
              </w:rPr>
              <w:t>, Кузьмин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Классификация и технологии платежных систем (пластиковые карты, схемы расче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олынова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е деньги (e-cash). Анализ платежных систем используемых в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естенко, Гахраманова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маркетинг (e-marketing). Интернет-маркети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Левитес, Иванова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ая торговля (e-trad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овоженина, Данилова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банкинг (e-banki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Юнусова, Иль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видов маркетинговых Интернет-коммуникаций (виды интернет-рекламы, модели оплаты интернет-реклам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арсукова, Терешина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 xml:space="preserve">Социальная коммерция (использование социальных сетей для продвижения и торговли, </w:t>
            </w:r>
            <w:hyperlink r:id="rId2">
              <w:r>
                <w:rPr>
                  <w:rStyle w:val="InternetLink"/>
                  <w:bCs/>
                </w:rPr>
                <w:t>SMO</w:t>
              </w:r>
            </w:hyperlink>
            <w:r>
              <w:rPr>
                <w:bCs/>
              </w:rPr>
              <w:t xml:space="preserve"> и </w:t>
            </w:r>
            <w:hyperlink r:id="rId3">
              <w:r>
                <w:rPr>
                  <w:rStyle w:val="InternetLink"/>
                  <w:bCs/>
                </w:rPr>
                <w:t>SMM</w:t>
              </w:r>
            </w:hyperlink>
            <w:r>
              <w:rPr>
                <w:bCs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ут, Цукан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>Поисковая оптимизация (</w:t>
            </w:r>
            <w:r>
              <w:rPr>
                <w:bCs/>
                <w:lang w:val="en-US"/>
              </w:rPr>
              <w:t>SEO)</w: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оманов, Махнев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Онлайн игры и электронная коммер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онева, Яковлев</w:t>
            </w:r>
            <w:r>
              <w:rPr>
                <w:bCs/>
                <w:lang w:val="en-US"/>
              </w:rPr>
              <w:t xml:space="preserve"> +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>Использование средств веб-аналитики корпоративного уровня Universal Analytics, Яндек.Мет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Создание и продвижение интернет сайта (как делать, что делать и сколько сто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льгу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Безопасность электронной коммерции и средства защ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Новые технологии и способы расчетов в электронной коммер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ахрамеев, Калугин</w:t>
            </w:r>
            <w:r>
              <w:rPr>
                <w:bCs/>
                <w:lang w:val="en-US"/>
              </w:rPr>
              <w:t xml:space="preserve"> 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Тенденции развития российского рынка программного обеспечения для Интернет-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рынка и перспективы развития электронной коммерции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Организация электронной коммерции на российских пред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эффективности Интернет-рекл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ов Максим, Мноян Ан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методик оптимизации выбора наиболее эффективного средства Интернет-рекл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Дифференциация и сегментация рынка в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.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рендинг в сети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онас, Павл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.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  <w:lang w:val="en-US"/>
              </w:rPr>
            </w:pPr>
            <w:r>
              <w:rPr>
                <w:bCs/>
              </w:rPr>
              <w:t>Мобильный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.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MS — Content Managment 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  <w:lang w:val="en-US"/>
              </w:rPr>
            </w:pPr>
            <w:r>
              <w:rPr>
                <w:bCs/>
              </w:rPr>
              <w:t>Мобильный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Занят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Задание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none"/>
      <w:suff w:val="nothing"/>
      <w:lvlText w:val="CPC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СРС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Работа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8z1">
    <w:name w:val="WW8NumSt8z1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WW8NumSt13z1">
    <w:name w:val="WW8NumSt13z1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5z1">
    <w:name w:val="WW8NumSt15z1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7z1">
    <w:name w:val="WW8NumSt27z1"/>
    <w:qFormat/>
    <w:rPr/>
  </w:style>
  <w:style w:type="character" w:styleId="WW8NumSt40z0">
    <w:name w:val="WW8NumSt40z0"/>
    <w:qFormat/>
    <w:rPr>
      <w:b w:val="false"/>
      <w:i w:val="false"/>
      <w:sz w:val="20"/>
    </w:rPr>
  </w:style>
  <w:style w:type="character" w:styleId="WW8NumSt40z1">
    <w:name w:val="WW8NumSt4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4"/>
      </w:numPr>
      <w:tabs>
        <w:tab w:val="clear" w:pos="708"/>
        <w:tab w:val="left" w:pos="710" w:leader="none"/>
        <w:tab w:val="left" w:pos="7989" w:leader="none"/>
      </w:tabs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SMO" TargetMode="External"/><Relationship Id="rId3" Type="http://schemas.openxmlformats.org/officeDocument/2006/relationships/hyperlink" Target="http://ru.wikipedia.org/wiki/Social_media_market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3:00Z</dcterms:created>
  <dc:creator>Пущин М.Н.</dc:creator>
  <dc:description/>
  <cp:keywords/>
  <dc:language>en-US</dc:language>
  <cp:lastModifiedBy>Puschin</cp:lastModifiedBy>
  <cp:lastPrinted>2008-03-21T09:30:00Z</cp:lastPrinted>
  <dcterms:modified xsi:type="dcterms:W3CDTF">2015-03-30T13:16:00Z</dcterms:modified>
  <cp:revision>19</cp:revision>
  <dc:subject/>
  <dc:title>МАРКЕТИНГ УСЛУГ</dc:title>
</cp:coreProperties>
</file>