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Cs w:val="15"/>
        </w:rPr>
      </w:pPr>
      <w:r>
        <w:rPr>
          <w:szCs w:val="15"/>
          <w:u w:val="single"/>
        </w:rPr>
        <w:t>ТЕМЫ ДОКЛАДОВ ПО КУРСУ ИНФОРМАЦИОННЫЙ  МАРКЕТИНГ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Cs w:val="15"/>
        </w:rPr>
      </w:pPr>
      <w:r>
        <w:rPr>
          <w:szCs w:val="15"/>
        </w:rPr>
        <w:t>История развития и особенности маркетинговых процессов крупной компьютерной корпорации – от создания до наших дн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Основные вендоры компьютерного рынка – сравнение мировых и российских тенденци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Тенденции развития российского ранка программного обеспечения для бизнес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Тенденции развития российского ранка компьютерных услуг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Тенденции развития российского ранка аппаратных средств – динамика и особенности – с1998 года и до наших дн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Обзор и направление развития современных компьютерных технологий (аппаратное обеспечение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Основные компьютерные выставки мира и России. Анализ специфики, динамики и тенденций развит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Виды и особенности корпоративных систем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Cs w:val="15"/>
        </w:rPr>
        <w:t>Специфические компьютерные услуги – системная интеграция. Примеры организации в Росс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Cs w:val="15"/>
        </w:rPr>
        <w:t>Специфические компьютерные услуги – аутсорсинг. Примеры организации в Росс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Cs w:val="15"/>
        </w:rPr>
      </w:pPr>
      <w:r>
        <w:rPr>
          <w:szCs w:val="15"/>
        </w:rPr>
        <w:t>Понятие информационной безопасности, средства ее обеспеч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Cs w:val="15"/>
        </w:rPr>
        <w:t xml:space="preserve">Анализ готовых программных решений автоматизации маркетинговой деятельности (по функциям маркетинга) – кроме </w:t>
      </w:r>
      <w:r>
        <w:rPr>
          <w:szCs w:val="15"/>
          <w:lang w:val="en-US"/>
        </w:rPr>
        <w:t>Marketing</w:t>
      </w:r>
      <w:r>
        <w:rPr>
          <w:szCs w:val="15"/>
        </w:rPr>
        <w:t xml:space="preserve"> </w:t>
      </w:r>
      <w:r>
        <w:rPr>
          <w:szCs w:val="15"/>
          <w:lang w:val="en-US"/>
        </w:rPr>
        <w:t>Expert</w:t>
      </w:r>
      <w:r>
        <w:rPr>
          <w:szCs w:val="15"/>
        </w:rPr>
        <w:t>.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ind w:firstLine="72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60"/>
      <w:ind w:firstLine="7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60" w:after="0"/>
      <w:ind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0" w:firstLine="709"/>
      <w:jc w:val="both"/>
      <w:outlineLvl w:val="3"/>
    </w:pPr>
    <w:rPr>
      <w:rFonts w:ascii="Courier New" w:hAnsi="Courier New" w:cs="Courier New"/>
      <w:bCs/>
      <w:i/>
      <w:szCs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Одинарный интервал)"/>
    <w:basedOn w:val="Normal"/>
    <w:qFormat/>
    <w:pPr>
      <w:ind w:firstLine="720"/>
      <w:jc w:val="both"/>
    </w:pPr>
    <w:rPr>
      <w:szCs w:val="20"/>
    </w:rPr>
  </w:style>
  <w:style w:type="paragraph" w:styleId="Style12">
    <w:name w:val="Таблица (нет отступа)"/>
    <w:basedOn w:val="Normal"/>
    <w:next w:val="Style11"/>
    <w:qFormat/>
    <w:pPr>
      <w:ind w:hanging="0"/>
    </w:pPr>
    <w:rPr>
      <w:sz w:val="22"/>
      <w:szCs w:val="20"/>
    </w:rPr>
  </w:style>
  <w:style w:type="paragraph" w:styleId="Style13">
    <w:name w:val="Текст (полуторный)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(двойной)"/>
    <w:basedOn w:val="Normal"/>
    <w:qFormat/>
    <w:pPr>
      <w:ind w:firstLine="72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30:00Z</dcterms:created>
  <dc:creator>Marina Konycheva</dc:creator>
  <dc:description/>
  <cp:keywords/>
  <dc:language>en-US</dc:language>
  <cp:lastModifiedBy>Пущин</cp:lastModifiedBy>
  <dcterms:modified xsi:type="dcterms:W3CDTF">2007-10-04T15:37:00Z</dcterms:modified>
  <cp:revision>3</cp:revision>
  <dc:subject/>
  <dc:title>ЛИТЕРАТУРА по ИНФОРМАЦИОННОМУ  МАРКЕТИНГУ</dc:title>
</cp:coreProperties>
</file>