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ПО ЗА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ОВОГО КОМПЛЕКС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заполнении используйте утвержденный ШАБЛО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дисциплины в Семестровом комплексном плане должно соответствовать «отрезкам» учебного пла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писке рекомендуемой литературы должны быть указаны названия учебников и учебных пособий, авторы, выходные данные в строгом соответствии с Каталогом библиотеки МИЭТ и Картой обеспеченности литератур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ифр изданий в списке литературы </w:t>
      </w:r>
      <w:r>
        <w:rPr>
          <w:b/>
          <w:u w:val="single"/>
        </w:rPr>
        <w:t>не приводит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исок литературы должен учитывать новые поступления в библиотеку МИЭ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подразделе 1.2. должны быть указаны ссылки на страницы и типы электронных ресурсов (задачник, задания, лабораторный практикум, методические указания, монография, обзор, презентация, примеры решения, сайт, справочник, текст лекций, тесты и контрольные вопросы, тренажер, учебно-методическая разработка для СРС, учебник, учебное пособие, учебно-методическое пособие для практических заняти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разделе 2 к каждому виду учебных занятий указываются используемые программные продукты (ПП), вид Интернет ресурсов (внешний сайт, внутренний ресурс через Интернет сеть, базы данных, поисковая система), наименование и вид видеоматериала (фильм, видеоролик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 программные продукты должны иметь лицензию на момент их использов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</w:rPr>
      </w:pPr>
      <w:r>
        <w:rPr/>
        <w:t xml:space="preserve"> </w:t>
      </w:r>
      <w:r>
        <w:rPr/>
        <w:t>При использовании ЭМИРС, их темы и перечень программного обеспечения необходимо привести в подразделе 2.6. «Самостоятельная работа»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u w:val="single"/>
        </w:rPr>
      </w:pPr>
      <w:r>
        <w:rPr/>
        <w:t xml:space="preserve">Незаполненные строки и подразделы из шаблона </w:t>
      </w:r>
      <w:r>
        <w:rPr>
          <w:b/>
          <w:u w:val="single"/>
        </w:rPr>
        <w:t>необходимо удалить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  <w:t>УЧЕБНАЯ ДИСЦИПЛИНА</w:t>
      </w:r>
    </w:p>
    <w:p>
      <w:pPr>
        <w:pStyle w:val="TextBodyIndent"/>
        <w:numPr>
          <w:ilvl w:val="0"/>
          <w:numId w:val="0"/>
        </w:numPr>
        <w:ind w:left="0" w:right="-1" w:hanging="0"/>
        <w:jc w:val="center"/>
        <w:rPr/>
      </w:pPr>
      <w:r>
        <w:rPr>
          <w:b/>
          <w:bCs/>
          <w:sz w:val="20"/>
        </w:rPr>
        <w:t>«ПРАКТИЧЕСКИЙ МАРКЕТИНГ ИНФОРМАЦИОННЫХ ПРОДУКТОВ И УСЛУГ»</w:t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right="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ИНФОРМАЦИОННОЕ ОБЕСПЕЧЕНИЕ ДИСЦИПЛИНЫ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.К., Костина Г.Д., Конышева М.В. Информационный маркетинг: Уч. пособие / Под ред. Н.К. Моисеевой. - М.: МИЭТ, 2000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.К., Костина Г.Д. Маркетинговые исследования при создании и использовании программных продуктов. - М.: МИЭТ, 1996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ппель Г., Голдстайн Б. Информационная технология - миллионные прибыли. </w:t>
            </w:r>
            <w:r>
              <w:rPr>
                <w:color w:val="000000"/>
                <w:sz w:val="20"/>
                <w:szCs w:val="20"/>
              </w:rPr>
              <w:t>Пер. с англ. - М.: Экономика, 1990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Г.Д., Михайлов А.Г., Мухин А. и др. Исследования информационного рынка для малых предприятий. Москва, 1996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У.В. Интернет-маркетинг: Учебник. - СПб.: Изд-во СПГУЭиФ, 2003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д Хэнсон. Internet-маркетинг: Учебно-практическое пособие для вузов: Пер. с англ. яз. - М.: ЮНИТИ-ДАНА, 2001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Г.А. Информационные технологии в маркетинге. - М.: ЮНИТИ-ДАНА, 2001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тров А.В. Основы информационного менеджмента. - М.: Финансы и статистика, 2001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76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С.И. Информационный бизнес: коммерческое распространение и маркетинг. - М.: Финансы и статистика, 1993.</w:t>
            </w:r>
          </w:p>
        </w:tc>
      </w:tr>
    </w:tbl>
    <w:p>
      <w:pPr>
        <w:pStyle w:val="Heading3"/>
        <w:keepNext w:val="false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ЭЛЕКТРОННЫЕ РЕСУРСЫ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40" w:right="-766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pm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aro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40" w:right="-766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au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40" w:right="-766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йт http://www.citforum.ru/marketing/e-commerce.shtml</w:t>
            </w:r>
          </w:p>
        </w:tc>
      </w:tr>
    </w:tbl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ИСЦИПЛИНЫ</w:t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ЛЕКЦИОННЫЕ ЗАНЯТИЯ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23"/>
      </w:tblGrid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нформационного маркетинга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формация как предмет коммерческого распространения и  потребления. Особенности маркетинга информационных продуктов и услуг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оссийского информационного рынка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новные характеристики ИПУ как товара. Информационные продукты и услуги как товар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информационных потребностей. Способы удовлетворения потребностей на рынке ИПУ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рганизация исследований рынка ИПУ. Методы маркетинговых исследований. Сегментация рынка ИПУ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ормирования спроса и предложения на рынке ИПУ. 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ценка конкурентоспособности ИПУ. Лицензирование программного продукта, как средства обеспечения информационной безопасности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 на рынке информационных услуг. Ценовая политика предприятия как важнейший инструмент маркетинга. 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новные модели, используемые в ценообразовании. Факторы, определяющие цену ИПУ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цены на информационные услуги. Расчет цены программного продукта. 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ида ценовых стратегий, используемых на рынке ИПУ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движение, реализация и сервис на рынке ИПУ. Типы и характеристики каналов распространения ИПУ. Выбор каналов товародвижения на рынке ИПУ. 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изационно-правовые формы распространения товаров на рынке ИПУ. Сервис на рынке ИПУ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и продвижение информационных услуг и продуктов на рынок. Виды, функции и средства рекламирования ИПУ. 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ецифика продвижения ИПУ на разных стадиях жизненного цикла. Выбор формы продвижения ИПУ в зависимости от особенностей товара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before="0" w:after="0"/>
              <w:ind w:left="0" w:right="-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процесса рекламной компании. Определение рекламного бюджета на ИПУ.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ПРАКТИЧЕСКИЕ ЗАНЯТИЯ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123"/>
      </w:tblGrid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ситуация «Компания </w:t>
            </w:r>
            <w:r>
              <w:rPr>
                <w:sz w:val="20"/>
                <w:szCs w:val="20"/>
                <w:lang w:val="en-US"/>
              </w:rPr>
              <w:t>IBM</w:t>
            </w:r>
            <w:r>
              <w:rPr>
                <w:sz w:val="20"/>
                <w:szCs w:val="20"/>
              </w:rPr>
              <w:t xml:space="preserve"> и концепция маркетинга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егментация информационного рынка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еминар «Оценка конкурентоспособности информационного продукта (на примере статистических сборников)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еминар «Ценообразование на рынке Интернет-услуг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ешение задач по расчету себестоимости разработки программного продукта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ситуация «Прямой сбыт программного обеспечения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актическая ситуация «Реклама в Интернет».</w:t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0" w:right="-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изводственная ситуация (для итоговой проверки знаний по разделам курса)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МАТИКА КУРСОВЫХ РАБОТ, РЕФЕРАТОВ, </w:t>
      </w:r>
      <w:r>
        <w:rPr>
          <w:b/>
          <w:sz w:val="20"/>
        </w:rPr>
        <w:t>РАСЧЕТНО-ГРАФИЧЕСКИХ РАБОТ</w:t>
      </w:r>
    </w:p>
    <w:p>
      <w:pPr>
        <w:pStyle w:val="Style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6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собенности маркетинговых процессов крупной компьютерной корпорации – от создания до наших дней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ндоры компьютерного рынка – сравнение мировых и российских тенденций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российского рынка программного обеспечения для бизнеса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российского рынка компьютерных услуг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российского рынка аппаратных средств – динамика и особенности – с 1998 года и до наших дней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направление развития современных компьютерных технологий (аппаратное обеспечение)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ьютерные выставки мира и России. Анализ специфики, динамики и тенденций развития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собенности корпоративных систем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компьютерные услуги – системная интеграция. Примеры организации в России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компьютерные услуги – аутсорсинг. Примеры организации в России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безопасности, средства ее обеспечения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7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товых программных решений автоматизации маркетинговой деятельности (по функциям маркетинга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САМОСТОЯТЕЛЬНАЯ РАБОТ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333333"/>
          <w:sz w:val="10"/>
          <w:szCs w:val="19"/>
        </w:rPr>
        <w:t xml:space="preserve">(адрес: </w:t>
      </w:r>
      <w:hyperlink r:id="rId2" w:tgtFrame="_blank">
        <w:r>
          <w:rPr>
            <w:rStyle w:val="InternetLink"/>
            <w:b/>
            <w:sz w:val="10"/>
            <w:szCs w:val="19"/>
          </w:rPr>
          <w:t>http://www.mocnit.miet.ru/oroks-miet/srs.shtml</w:t>
        </w:r>
      </w:hyperlink>
      <w:r>
        <w:rPr>
          <w:b/>
          <w:color w:val="333333"/>
          <w:sz w:val="10"/>
          <w:szCs w:val="19"/>
        </w:rPr>
        <w:t xml:space="preserve"> - кафедра МиУП - логин: u&lt;номер студенческого билета&gt;, пароль: &lt;дата рождения&gt; в формате ДД.ММ.ГГГГ) </w:t>
        <w:b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ЭМИР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ый ПП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информационного маркетинга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иды маркетинговых коммуникаций на рынке информационных продуктов и услуг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процесса рекламной компании в Интернет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8391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Занят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Задание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CPC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СРС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1">
    <w:lvl w:ilvl="0">
      <w:start w:val="1"/>
      <w:numFmt w:val="none"/>
      <w:suff w:val="nothing"/>
      <w:lvlText w:val="Работа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Занятие 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Лекция 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8z1">
    <w:name w:val="WW8NumSt8z1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WW8NumSt13z1">
    <w:name w:val="WW8NumSt13z1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5z1">
    <w:name w:val="WW8NumSt15z1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7z1">
    <w:name w:val="WW8NumSt27z1"/>
    <w:qFormat/>
    <w:rPr/>
  </w:style>
  <w:style w:type="character" w:styleId="WW8NumSt40z0">
    <w:name w:val="WW8NumSt40z0"/>
    <w:qFormat/>
    <w:rPr>
      <w:b w:val="false"/>
      <w:i w:val="false"/>
      <w:sz w:val="20"/>
    </w:rPr>
  </w:style>
  <w:style w:type="character" w:styleId="WW8NumSt40z1">
    <w:name w:val="WW8NumSt4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3"/>
      </w:numPr>
      <w:tabs>
        <w:tab w:val="clear" w:pos="708"/>
        <w:tab w:val="left" w:pos="710" w:leader="none"/>
        <w:tab w:val="left" w:pos="7989" w:leader="none"/>
      </w:tabs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redirect;url=http://www.mocnit.miet.ru%2Foroks-miet%2Fsrs.shtml;hre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32:00Z</dcterms:created>
  <dc:creator>Пущин М.Н.</dc:creator>
  <dc:description/>
  <cp:keywords/>
  <dc:language>en-US</dc:language>
  <cp:lastModifiedBy>Puschin Michael</cp:lastModifiedBy>
  <cp:lastPrinted>2008-03-21T09:30:00Z</cp:lastPrinted>
  <dcterms:modified xsi:type="dcterms:W3CDTF">2008-04-03T10:29:00Z</dcterms:modified>
  <cp:revision>9</cp:revision>
  <dc:subject/>
  <dc:title>Практический маркетинг информационных продуктов и услуг</dc:title>
</cp:coreProperties>
</file>