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5"/>
          <w:u w:val="single"/>
        </w:rPr>
      </w:pPr>
      <w:r>
        <w:rPr>
          <w:szCs w:val="15"/>
          <w:u w:val="single"/>
        </w:rPr>
        <w:t>ЛИТЕРАТУРА по ИНФОРМАЦИОННОМУ  МАРКЕТИНГУ</w:t>
      </w:r>
    </w:p>
    <w:p>
      <w:pPr>
        <w:pStyle w:val="Web"/>
        <w:jc w:val="center"/>
        <w:rPr>
          <w:szCs w:val="15"/>
        </w:rPr>
      </w:pPr>
      <w:r>
        <w:rPr>
          <w:szCs w:val="15"/>
          <w:u w:val="single"/>
        </w:rPr>
        <w:t>Основная литература</w:t>
      </w:r>
    </w:p>
    <w:p>
      <w:pPr>
        <w:pStyle w:val="Web"/>
        <w:rPr>
          <w:szCs w:val="15"/>
        </w:rPr>
      </w:pPr>
      <w:r>
        <w:rPr>
          <w:szCs w:val="15"/>
        </w:rPr>
        <w:t>1. Введение в информационный бизнес: Учебное пособие / Под. ред. В.П. Тихомирова, А.В. Хорошилова. – М.: Финансы и статистика, 1996.</w:t>
      </w:r>
    </w:p>
    <w:p>
      <w:pPr>
        <w:pStyle w:val="Web"/>
        <w:rPr>
          <w:szCs w:val="15"/>
        </w:rPr>
      </w:pPr>
      <w:r>
        <w:rPr>
          <w:szCs w:val="15"/>
        </w:rPr>
        <w:t>2. Майоров С.И. Информационный бизнес: Коммерческое распространение и маркетинг. – М.: Финансы и статистика, 1993.</w:t>
      </w:r>
      <w:r>
        <w:rPr>
          <w:szCs w:val="20"/>
        </w:rPr>
        <w:t xml:space="preserve"> </w:t>
      </w:r>
    </w:p>
    <w:p>
      <w:pPr>
        <w:pStyle w:val="Web"/>
        <w:rPr>
          <w:szCs w:val="15"/>
        </w:rPr>
      </w:pPr>
      <w:r>
        <w:rPr>
          <w:szCs w:val="15"/>
        </w:rPr>
        <w:t>1. Ильчук В.М. Цены на информационные продукты и услуги / Под. ред. К.И. Курбанова. – М.: Издательство Российская экономическая академия, 1998.</w:t>
      </w:r>
    </w:p>
    <w:p>
      <w:pPr>
        <w:pStyle w:val="Web"/>
        <w:rPr>
          <w:szCs w:val="15"/>
        </w:rPr>
      </w:pPr>
      <w:r>
        <w:rPr>
          <w:szCs w:val="15"/>
        </w:rPr>
        <w:t>2. ПоппельГ., Голдстайн Б. Информационная технология - миллионные прибыли. М.: Экономика, 1990.</w:t>
      </w:r>
    </w:p>
    <w:p>
      <w:pPr>
        <w:pStyle w:val="Web"/>
        <w:rPr>
          <w:szCs w:val="15"/>
        </w:rPr>
      </w:pPr>
      <w:r>
        <w:rPr>
          <w:szCs w:val="15"/>
        </w:rPr>
        <w:t>3. ГромовГ.Р. национальные информационные ресурсы: проблемы промышленной эксплуатации.-М.: Наука, 1984.</w:t>
      </w:r>
    </w:p>
    <w:p>
      <w:pPr>
        <w:pStyle w:val="Web"/>
        <w:rPr>
          <w:szCs w:val="15"/>
        </w:rPr>
      </w:pPr>
      <w:r>
        <w:rPr>
          <w:szCs w:val="15"/>
        </w:rPr>
        <w:t>4. Рыночная экономика. В 3 т.-Т.2.- “Основы бизнеса”. Часть1, 2.-М.: Соминтэк, 1992.</w:t>
      </w:r>
    </w:p>
    <w:p>
      <w:pPr>
        <w:pStyle w:val="Web"/>
        <w:rPr/>
      </w:pPr>
      <w:r>
        <w:rPr/>
        <w:t>1. Основные концептуальные положения информатизации России //Вестник Российского общества информатики и вычислительной техники. - №1-2, 1993.</w:t>
        <w:br/>
        <w:t>        2. Правовое обеспечение информатизации России //ВИНИТИ, №7, 1993.</w:t>
        <w:br/>
        <w:t>        3. Информатизация России и формирование информационного рынка// ВИНИТИ. №№3-4, 1992.</w:t>
        <w:br/>
        <w:t>        4. Урсул А.Д. Информатизация общества. Введение в социальную информатику.- М., 1990.</w:t>
        <w:br/>
        <w:t>        5. Анализ и прогноз развития информатизации образования в системе Минобразования России. Аналитический отчет. - М.: Институт информатизации образования, 1995.</w:t>
        <w:br/>
        <w:t>        6. Ващекин Н.П. Информатизация общества как феномен культуры// Информатика и культура, Новосибирск: Сб. науч. тр./ Наука. - Сиб. Отделение, 1990. - С. 24-49.</w:t>
        <w:br/>
        <w:t>        7. Гирусов Э.В., Платонов Г.В. Мир в поисках концепции устойчивого развития// Вестн. Моск. ун-та. Сер.7, Философия. – М., 1996. - №1. – С.3-14.</w:t>
        <w:br/>
        <w:t>        8. Инфосфера: Информационные структуры, системы и процессы в науке и обществе/ Арский Ю.М., Гиляревский Р.С., Туров И.С., Черный А.И./ РАН. – ВИНИТИ, 1996. –372с.</w:t>
        <w:br/>
        <w:t>        9. Концепция информатизации высшего образования РФ. М.: Пресс-сервис, 1994.</w:t>
        <w:br/>
        <w:t>        10. Концепция перехода Российской Федерации к устойчивому развитию// Российская газета. – 1996. – 9 апреля.</w:t>
        <w:br/>
        <w:t>        11. Концепция развития единой системы непрерывного образования. – М: 1988.</w:t>
        <w:br/>
        <w:t>        12. Концепция развития сети телекоммуникаций в системе высшего образования Российской Федерации. М.: Госкомвуз России, 1994.</w:t>
        <w:br/>
        <w:t>        13. Концепция создания и развития системы дистанционного образования в России (Постановление Госкомвуза РФ от 31.05.95., №6).</w:t>
        <w:br/>
        <w:t>        14. Коптюг В.А. Конференция ООН по окружающей среде и развитию// Информационный обзор СО РАН. – Новосибирск, 1992. – С.5.</w:t>
        <w:br/>
        <w:t>        15. Коптюг В.А. На пути к устойчивому развитию цивилизации// Свободная мысль. – 1992. - №4. – С.4.</w:t>
        <w:br/>
        <w:t>        16. Развитие образования в Российской Федерации. Федеральная программа (система среднего, высшего, послевузовского профессионального и соответствующего дополнительного образования). М.: Изд-во Госкомвуза РФ.</w:t>
        <w:br/>
        <w:t>        17. Ракитов А. Будущее России - общество высоких технологий // Проблемы информатизации. - 1995. - N 2-3. – С.3-10.</w:t>
        <w:br/>
        <w:t>        18. Берзин С. Internet у Вас дома. СПб.: BNV – Санкт-Петербург, 1997. – 400с.</w:t>
        <w:br/>
        <w:t>        19. Бертсекас Д., Галлагер Р. Сети передачи данных. Мир, 1989.</w:t>
        <w:br/>
        <w:t>        20. Богумирский Б. Энциклопедия Windows 98. – СПб: Питер, 1998. – 816с.</w:t>
        <w:br/>
        <w:t>        21. Ведев Д. Защита данных в компьютерных сетях. – Открытые системы, №3, 1995, С.12-16.</w:t>
        <w:br/>
        <w:t>        22. Клименко С., Уразметов В. Internet. Среда обитания информационного общества. Российский центр Физико-технической Информатики, Протвино, 1995.</w:t>
        <w:br/>
        <w:t>        23. Кобальюс Д. Сможет ли firewall решить проблемы безопасности сети? /Сети№4, 1995, С.107.</w:t>
        <w:br/>
        <w:t>        24. Кокс Дж., Кокс Т., Хейдрик Э. Краткий курс Microsoft Internet Explorer 4 (пособие для ускоренного изучения). Санкт-Петербург, 1998г.</w:t>
        <w:br/>
        <w:t>        25. Компьютерные технологии обработки информации: Учебное пособие / Назаров С.В., Першинов В.И., Тафинцев В.А. и др.; под ред. Назарова С.В. М.: Финансы и статистика, 1995. – 248с.</w:t>
        <w:br/>
        <w:t>        26. Райс Л. Эксперименты с локальными сетями. Мир, 1990.</w:t>
      </w:r>
      <w:r>
        <w:rPr>
          <w:szCs w:val="15"/>
        </w:rPr>
        <w:br/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ind w:firstLine="72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ind w:firstLine="7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firstLine="709"/>
      <w:jc w:val="both"/>
      <w:outlineLvl w:val="3"/>
    </w:pPr>
    <w:rPr>
      <w:rFonts w:ascii="Courier New" w:hAnsi="Courier New" w:cs="Courier New"/>
      <w:bCs/>
      <w:i/>
      <w:szCs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Одинарный интервал)"/>
    <w:basedOn w:val="Normal"/>
    <w:qFormat/>
    <w:pPr>
      <w:ind w:firstLine="720"/>
      <w:jc w:val="both"/>
    </w:pPr>
    <w:rPr>
      <w:szCs w:val="20"/>
    </w:rPr>
  </w:style>
  <w:style w:type="paragraph" w:styleId="Style12">
    <w:name w:val="Таблица (нет отступа)"/>
    <w:basedOn w:val="Normal"/>
    <w:next w:val="Style11"/>
    <w:qFormat/>
    <w:pPr>
      <w:ind w:hanging="0"/>
    </w:pPr>
    <w:rPr>
      <w:sz w:val="22"/>
      <w:szCs w:val="20"/>
    </w:rPr>
  </w:style>
  <w:style w:type="paragraph" w:styleId="Style13">
    <w:name w:val="Текст (полуторный)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(двойной)"/>
    <w:basedOn w:val="Normal"/>
    <w:qFormat/>
    <w:pPr>
      <w:ind w:firstLine="720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3:25:00Z</dcterms:created>
  <dc:creator>Marina Konycheva</dc:creator>
  <dc:description/>
  <dc:language>en-US</dc:language>
  <cp:lastModifiedBy>Marina Konycheva</cp:lastModifiedBy>
  <dcterms:modified xsi:type="dcterms:W3CDTF">2000-12-07T03:31:00Z</dcterms:modified>
  <cp:revision>2</cp:revision>
  <dc:subject/>
  <dc:title>ЛИТЕРАТУРА по ИНФОРМАЦИОННОМУ  МАРКЕТИНГУ</dc:title>
</cp:coreProperties>
</file>