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ind w:firstLine="720"/>
        <w:rPr>
          <w:rFonts w:ascii="Verdana" w:hAnsi="Verdana" w:cs="Verdana"/>
        </w:rPr>
      </w:pPr>
      <w:r>
        <w:rPr>
          <w:rFonts w:cs="Arial" w:ascii="Arial" w:hAnsi="Arial"/>
          <w:color w:val="808080"/>
        </w:rPr>
        <w:t>Ценообразование на продукты инновационной деятельности</w:t>
      </w:r>
    </w:p>
    <w:p>
      <w:pPr>
        <w:pStyle w:val="Style14"/>
        <w:rPr>
          <w:rFonts w:ascii="Verdana" w:hAnsi="Verdana" w:cs="Verdana"/>
        </w:rPr>
      </w:pPr>
      <w:r>
        <w:rPr>
          <w:rFonts w:cs="Verdana" w:ascii="Verdana" w:hAnsi="Verdana"/>
          <w:sz w:val="20"/>
          <w:szCs w:val="20"/>
        </w:rPr>
        <w:t>Следует разделять подходы к ценообразованию в зависимости, во-первых, от объекта продажи, во-вторых, от стадии инновационной деятельности, что связано с различным объемом информации о продукте и степенью ее детализации.</w:t>
      </w:r>
    </w:p>
    <w:p>
      <w:pPr>
        <w:pStyle w:val="Heading4"/>
        <w:ind w:left="40" w:firstLine="709"/>
        <w:rPr>
          <w:rFonts w:ascii="Verdana" w:hAnsi="Verdana" w:cs="Verdana"/>
        </w:rPr>
      </w:pPr>
      <w:hyperlink r:id="rId2">
        <w:r>
          <w:rPr>
            <w:rStyle w:val="InternetLink"/>
            <w:rFonts w:cs="Arial" w:ascii="Arial" w:hAnsi="Arial"/>
          </w:rPr>
          <w:t>А. ОБЪЕКТ ПРОДАЖИ -- ПРОДУКТ, РАЗРАБОТАННЫЙ В РЕЗУЛЬТАТЕ ИННОВАЦИОННОГО ПРОЦЕССА</w:t>
        </w:r>
      </w:hyperlink>
    </w:p>
    <w:p>
      <w:pPr>
        <w:pStyle w:val="Normal"/>
        <w:rPr/>
      </w:pPr>
      <w:r>
        <w:rPr>
          <w:rFonts w:cs="Verdana" w:ascii="Verdana" w:hAnsi="Verdana"/>
          <w:sz w:val="20"/>
          <w:szCs w:val="20"/>
        </w:rPr>
        <w:t>При предварительной оценке, на стадии разработки концепции и на ранних этапах разработки продукта инновационной деятельности, когда неизвестны технология изготовления, а тем более технологические нормативы, не определены материалы, из которых будет изготавливаться продукт, возможно применение только приближенных, укрупненных методов определения цены, таких как:</w:t>
        <w:br/>
        <w:t> </w:t>
      </w:r>
      <w:r>
        <w:rPr>
          <w:rFonts w:cs="Verdana" w:ascii="Verdana" w:hAnsi="Verdana"/>
        </w:rPr>
        <w:t xml:space="preserve"> </w:t>
      </w:r>
    </w:p>
    <w:p>
      <w:pPr>
        <w:pStyle w:val="Normal"/>
        <w:tabs>
          <w:tab w:val="clear" w:pos="708"/>
          <w:tab w:val="left" w:pos="837" w:leader="none"/>
          <w:tab w:val="left" w:pos="7809" w:leader="none"/>
        </w:tabs>
        <w:ind w:left="23" w:firstLine="709"/>
        <w:jc w:val="left"/>
        <w:rPr>
          <w:color w:val="000000"/>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color w:val="000000"/>
        </w:rPr>
        <w:tab/>
      </w:r>
      <w:r>
        <w:rPr>
          <w:rFonts w:cs="Verdana" w:ascii="Verdana" w:hAnsi="Verdana"/>
          <w:sz w:val="20"/>
          <w:szCs w:val="20"/>
        </w:rPr>
        <w:t>параметрические методы;</w:t>
      </w:r>
    </w:p>
    <w:p>
      <w:pPr>
        <w:pStyle w:val="Normal"/>
        <w:tabs>
          <w:tab w:val="clear" w:pos="708"/>
          <w:tab w:val="left" w:pos="837" w:leader="none"/>
          <w:tab w:val="left" w:pos="7809" w:leader="none"/>
        </w:tabs>
        <w:ind w:left="23" w:firstLine="709"/>
        <w:jc w:val="left"/>
        <w:rPr>
          <w:color w:val="000000"/>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color w:val="000000"/>
        </w:rPr>
        <w:tab/>
      </w:r>
      <w:r>
        <w:rPr>
          <w:rFonts w:cs="Verdana" w:ascii="Verdana" w:hAnsi="Verdana"/>
          <w:sz w:val="20"/>
          <w:szCs w:val="20"/>
        </w:rPr>
        <w:t>методы корреляционного и регрессионного анализа.</w:t>
        <w:br/>
      </w:r>
    </w:p>
    <w:p>
      <w:pPr>
        <w:pStyle w:val="Normal"/>
        <w:rPr>
          <w:rFonts w:ascii="Verdana" w:hAnsi="Verdana" w:cs="Verdana"/>
          <w:color w:val="000000"/>
        </w:rPr>
      </w:pPr>
      <w:r>
        <w:rPr>
          <w:rFonts w:cs="Verdana" w:ascii="Verdana" w:hAnsi="Verdana"/>
          <w:sz w:val="20"/>
          <w:szCs w:val="20"/>
        </w:rPr>
        <w:t>Параметрические методы основаны на установлении цены нового продукта на основании цен и параметров аналогичных изделий, составляющих параметрический ряд. Простейшей разновидностью параметрических методов является определение цены товара на основе учета влияния одного главного параметра изделия. Главным называют параметр, определяющий функциональное назначение и характеризующий важнейшее свойство продукта. Цена на новый продукт с главным параметром Рн определяется через цену базового изделия и базовое значение параметра Рб по формуле:</w:t>
      </w:r>
      <w:r>
        <w:rPr>
          <w:rFonts w:cs="Verdana" w:ascii="Verdana" w:hAnsi="Verdana"/>
        </w:rPr>
        <w:t xml:space="preserve"> </w:t>
      </w:r>
    </w:p>
    <w:p>
      <w:pPr>
        <w:pStyle w:val="Style14"/>
        <w:rPr/>
      </w:pPr>
      <w:r>
        <w:rPr>
          <w:rFonts w:cs="Verdana" w:ascii="Verdana" w:hAnsi="Verdana"/>
          <w:b/>
          <w:bCs/>
          <w:sz w:val="20"/>
          <w:szCs w:val="20"/>
        </w:rPr>
        <w:t>Цн= Цб х Рн / Рб,</w:t>
      </w:r>
      <w:r>
        <w:rPr>
          <w:rFonts w:cs="Verdana" w:ascii="Verdana" w:hAnsi="Verdana"/>
        </w:rPr>
        <w:t xml:space="preserve"> </w:t>
      </w:r>
    </w:p>
    <w:p>
      <w:pPr>
        <w:pStyle w:val="Style14"/>
        <w:rPr/>
      </w:pPr>
      <w:r>
        <w:rPr>
          <w:rFonts w:cs="Verdana" w:ascii="Verdana" w:hAnsi="Verdana"/>
          <w:sz w:val="20"/>
          <w:szCs w:val="20"/>
        </w:rPr>
        <w:t>где Цн и Цб -- цена нового и базового продукта, соответственно.</w:t>
      </w:r>
      <w:r>
        <w:rPr>
          <w:rFonts w:cs="Verdana" w:ascii="Verdana" w:hAnsi="Verdana"/>
        </w:rPr>
        <w:t xml:space="preserve"> </w:t>
      </w:r>
    </w:p>
    <w:p>
      <w:pPr>
        <w:pStyle w:val="Style14"/>
        <w:rPr/>
      </w:pPr>
      <w:r>
        <w:rPr>
          <w:rFonts w:cs="Verdana" w:ascii="Verdana" w:hAnsi="Verdana"/>
          <w:sz w:val="20"/>
          <w:szCs w:val="20"/>
        </w:rPr>
        <w:t>Метод главного параметра прост, но на практике чаще всего бывает затруднительно выделить только один главный параметр. Поэтому чаще используют многопараметрические ряды для функционально однородных изделий, имеющих одно и тоже назначение и отличающихся друг от друга только величиной технико-экономических параметров. Это повышает точность расчетов, но для наукоемких продуктов, отличающихся высокой степенью новизны, подобные параметрические ряды отсутствуют.</w:t>
      </w:r>
      <w:r>
        <w:rPr>
          <w:rFonts w:cs="Verdana" w:ascii="Verdana" w:hAnsi="Verdana"/>
        </w:rPr>
        <w:t xml:space="preserve"> </w:t>
      </w:r>
    </w:p>
    <w:p>
      <w:pPr>
        <w:pStyle w:val="Style14"/>
        <w:rPr/>
      </w:pPr>
      <w:r>
        <w:rPr>
          <w:rFonts w:cs="Verdana" w:ascii="Verdana" w:hAnsi="Verdana"/>
          <w:sz w:val="20"/>
          <w:szCs w:val="20"/>
        </w:rPr>
        <w:t>Более точным методом установления количественной взаимозависимости между ценой продукта инновации и его технико-экономическими характеристиками, позволяющим определить даже погрешность расчетов, является корреляционный и регрессионный анализ. На первом этапе на основе статистических данных выявляются параметры, которые взаимосвязаны (коррелируют) с ценой для продуктов-аналогов. Затем составляется аналитическая зависимость в виде уравнения регрессии вида:</w:t>
      </w:r>
      <w:r>
        <w:rPr>
          <w:rFonts w:cs="Verdana" w:ascii="Verdana" w:hAnsi="Verdana"/>
        </w:rPr>
        <w:t xml:space="preserve"> </w:t>
      </w:r>
    </w:p>
    <w:p>
      <w:pPr>
        <w:pStyle w:val="Style14"/>
        <w:rPr/>
      </w:pPr>
      <w:r>
        <w:rPr>
          <w:rFonts w:cs="Verdana" w:ascii="Verdana" w:hAnsi="Verdana"/>
          <w:b/>
          <w:bCs/>
          <w:sz w:val="20"/>
          <w:szCs w:val="20"/>
        </w:rPr>
        <w:t>Ц = f (Р1, Р2,..., Рn),</w:t>
      </w:r>
      <w:r>
        <w:rPr>
          <w:rFonts w:cs="Verdana" w:ascii="Verdana" w:hAnsi="Verdana"/>
        </w:rPr>
        <w:t xml:space="preserve"> </w:t>
      </w:r>
    </w:p>
    <w:p>
      <w:pPr>
        <w:pStyle w:val="Style14"/>
        <w:rPr/>
      </w:pPr>
      <w:r>
        <w:rPr>
          <w:rFonts w:cs="Verdana" w:ascii="Verdana" w:hAnsi="Verdana"/>
          <w:sz w:val="20"/>
          <w:szCs w:val="20"/>
        </w:rPr>
        <w:t>где Рi -- параметр i, оказывающий влияние на цену.</w:t>
      </w:r>
      <w:r>
        <w:rPr>
          <w:rFonts w:cs="Verdana" w:ascii="Verdana" w:hAnsi="Verdana"/>
        </w:rPr>
        <w:t xml:space="preserve"> </w:t>
      </w:r>
    </w:p>
    <w:p>
      <w:pPr>
        <w:pStyle w:val="Style14"/>
        <w:rPr/>
      </w:pPr>
      <w:r>
        <w:rPr>
          <w:rFonts w:cs="Verdana" w:ascii="Verdana" w:hAnsi="Verdana"/>
          <w:sz w:val="20"/>
          <w:szCs w:val="20"/>
        </w:rPr>
        <w:t>Подставляя в уравнение регрессии значения параметров нового продукта, можно установить с определенной степенью достоверности уровень цены на новое изделие.</w:t>
      </w:r>
      <w:r>
        <w:rPr>
          <w:rFonts w:cs="Verdana" w:ascii="Verdana" w:hAnsi="Verdana"/>
        </w:rPr>
        <w:t xml:space="preserve"> </w:t>
      </w:r>
    </w:p>
    <w:p>
      <w:pPr>
        <w:pStyle w:val="Style14"/>
        <w:rPr>
          <w:rFonts w:ascii="Verdana" w:hAnsi="Verdana" w:cs="Verdana"/>
        </w:rPr>
      </w:pPr>
      <w:r>
        <w:rPr>
          <w:rFonts w:cs="Verdana" w:ascii="Verdana" w:hAnsi="Verdana"/>
          <w:sz w:val="20"/>
          <w:szCs w:val="20"/>
        </w:rPr>
        <w:t>Главным недостатком приближенных методов является невозможность учета качественных изменений во взаимозависимости между ценой и параметрами изделий, а последнее часто имеет место при разработке глубоко инновативных продуктов. Для уникальных продуктов, не имеющих аналогов, единственным способом определения цены на ранних стадиях являются экспертные методы. Одним из наиболее популярных экспертных методов является метод "Дельфи". Процедура экспертного опроса по методу "Дельфи" строится в несколько этапов.</w:t>
      </w:r>
    </w:p>
    <w:p>
      <w:pPr>
        <w:pStyle w:val="Heading5"/>
        <w:ind w:hanging="0"/>
        <w:rPr>
          <w:rFonts w:ascii="Verdana" w:hAnsi="Verdana" w:cs="Verdana"/>
        </w:rPr>
      </w:pPr>
      <w:r>
        <w:rPr>
          <w:rFonts w:cs="Arial" w:ascii="Arial" w:hAnsi="Arial"/>
          <w:color w:val="336666"/>
        </w:rPr>
        <w:t>ЭТАП 1. ФОРМИРОВАНИЕ РАБОЧЕЙ ГРУППЫ</w:t>
      </w:r>
    </w:p>
    <w:p>
      <w:pPr>
        <w:pStyle w:val="Normal"/>
        <w:rPr/>
      </w:pPr>
      <w:r>
        <w:rPr>
          <w:rFonts w:cs="Verdana" w:ascii="Verdana" w:hAnsi="Verdana"/>
          <w:sz w:val="20"/>
          <w:szCs w:val="20"/>
        </w:rPr>
        <w:t>Задача рабочей группы заключается в организации процедуры экспертного опроса.</w:t>
      </w:r>
      <w:r>
        <w:rPr>
          <w:rFonts w:cs="Verdana" w:ascii="Verdana" w:hAnsi="Verdana"/>
        </w:rPr>
        <w:t xml:space="preserve"> </w:t>
      </w:r>
    </w:p>
    <w:p>
      <w:pPr>
        <w:pStyle w:val="Heading5"/>
        <w:ind w:hanging="0"/>
        <w:rPr>
          <w:rFonts w:ascii="Verdana" w:hAnsi="Verdana" w:cs="Verdana"/>
        </w:rPr>
      </w:pPr>
      <w:r>
        <w:rPr>
          <w:rFonts w:cs="Arial" w:ascii="Arial" w:hAnsi="Arial"/>
          <w:color w:val="336666"/>
        </w:rPr>
        <w:t>ЭТАП 2. ФОРМИРОВАНИЕ ЭКСПЕРТНОЙ ГРУППЫ</w:t>
      </w:r>
    </w:p>
    <w:p>
      <w:pPr>
        <w:pStyle w:val="Normal"/>
        <w:rPr/>
      </w:pPr>
      <w:r>
        <w:rPr>
          <w:rFonts w:cs="Verdana" w:ascii="Verdana" w:hAnsi="Verdana"/>
          <w:sz w:val="20"/>
          <w:szCs w:val="20"/>
        </w:rPr>
        <w:t>В соответствии с методом "Дельфи" группа экспертов должна включать 10-15 специалистов в данной области. Компетентность экспертов определяется путем анкетирования, анализом уровня реферирования (количества ссылок на работы данного специалиста), использованием листов самооценки.</w:t>
      </w:r>
      <w:r>
        <w:rPr>
          <w:rFonts w:cs="Verdana" w:ascii="Verdana" w:hAnsi="Verdana"/>
        </w:rPr>
        <w:t xml:space="preserve"> </w:t>
      </w:r>
    </w:p>
    <w:p>
      <w:pPr>
        <w:pStyle w:val="Heading5"/>
        <w:ind w:hanging="0"/>
        <w:rPr>
          <w:rFonts w:ascii="Verdana" w:hAnsi="Verdana" w:cs="Verdana"/>
        </w:rPr>
      </w:pPr>
      <w:r>
        <w:rPr>
          <w:rFonts w:cs="Arial" w:ascii="Arial" w:hAnsi="Arial"/>
          <w:color w:val="336666"/>
        </w:rPr>
        <w:t>ЭТАП 3. ФОРМУЛИРОВАНИЕ ВОПРОСОВ</w:t>
      </w:r>
    </w:p>
    <w:p>
      <w:pPr>
        <w:pStyle w:val="Normal"/>
        <w:rPr/>
      </w:pPr>
      <w:r>
        <w:rPr>
          <w:rFonts w:cs="Verdana" w:ascii="Verdana" w:hAnsi="Verdana"/>
          <w:sz w:val="20"/>
          <w:szCs w:val="20"/>
        </w:rPr>
        <w:t>Формулировки вопросов должны быть четкими и однозначно трактуемыми, предполагать однозначные ответы.</w:t>
      </w:r>
      <w:r>
        <w:rPr>
          <w:rFonts w:cs="Verdana" w:ascii="Verdana" w:hAnsi="Verdana"/>
        </w:rPr>
        <w:t xml:space="preserve"> </w:t>
      </w:r>
    </w:p>
    <w:p>
      <w:pPr>
        <w:pStyle w:val="Heading5"/>
        <w:ind w:hanging="0"/>
        <w:rPr>
          <w:rFonts w:ascii="Verdana" w:hAnsi="Verdana" w:cs="Verdana"/>
        </w:rPr>
      </w:pPr>
      <w:r>
        <w:rPr>
          <w:rFonts w:cs="Arial" w:ascii="Arial" w:hAnsi="Arial"/>
          <w:color w:val="336666"/>
        </w:rPr>
        <w:t>ЭТАП 4. ПРОВЕДЕНИЕ ЭКСПЕРТИЗЫ</w:t>
      </w:r>
    </w:p>
    <w:p>
      <w:pPr>
        <w:pStyle w:val="Normal"/>
        <w:rPr/>
      </w:pPr>
      <w:r>
        <w:rPr>
          <w:rFonts w:cs="Verdana" w:ascii="Verdana" w:hAnsi="Verdana"/>
          <w:sz w:val="20"/>
          <w:szCs w:val="20"/>
        </w:rPr>
        <w:t>Метод "Дельфи" предполагает повторение нескольких шагов проведения опроса. По итогам первого опроса выделяются крайние, так называемые "еретические" мнения, и авторы этих мнений обосновывают свою точку зрения с последующей дискуссией. Это позволяет, с одной стороны, всем экспертам принять во внимание аргументы сторонников крайних точек зрения, с другой-- дает возможность последним еще раз продумать свою точку зрения и или дополнительно обосновать ее, или отказаться от нее. После дискуссии опрос проводится снова с целью предоставления возможности экспертам принять во внимание итоги обсуждения. И так повторяется 4-5 раз до тех пор, пока точки зрения экспертов не сблизятся.</w:t>
      </w:r>
      <w:r>
        <w:rPr>
          <w:rFonts w:cs="Verdana" w:ascii="Verdana" w:hAnsi="Verdana"/>
        </w:rPr>
        <w:t xml:space="preserve"> </w:t>
      </w:r>
    </w:p>
    <w:p>
      <w:pPr>
        <w:pStyle w:val="Heading5"/>
        <w:ind w:hanging="0"/>
        <w:rPr>
          <w:rFonts w:ascii="Verdana" w:hAnsi="Verdana" w:cs="Verdana"/>
        </w:rPr>
      </w:pPr>
      <w:r>
        <w:rPr>
          <w:rFonts w:cs="Arial" w:ascii="Arial" w:hAnsi="Arial"/>
          <w:color w:val="336666"/>
        </w:rPr>
        <w:t>ЭТАП 5. ПОДВЕДЕНИЕ ИТОГОВ ОПРОСА</w:t>
      </w:r>
    </w:p>
    <w:p>
      <w:pPr>
        <w:pStyle w:val="Normal"/>
        <w:rPr/>
      </w:pPr>
      <w:r>
        <w:rPr>
          <w:rFonts w:cs="Verdana" w:ascii="Verdana" w:hAnsi="Verdana"/>
          <w:sz w:val="20"/>
          <w:szCs w:val="20"/>
        </w:rPr>
        <w:t>По методу "Дельфи" за итоговое мнение экспертов принимается медиана, то есть среднее в упорядоченном ряду мнений значение. Если ряд, упорядоченный по величине ответов (например, ответов на вопрос о цене инновативного продукта), включает в себя n значений: Р1, Р2,…, Рn, то в качестве итоговой оценки по результатам опроса принимается мнение М, определяемое следующим образом:</w:t>
      </w:r>
      <w:r>
        <w:rPr>
          <w:rFonts w:cs="Verdana" w:ascii="Verdana" w:hAnsi="Verdana"/>
        </w:rPr>
        <w:t xml:space="preserve"> </w:t>
      </w:r>
    </w:p>
    <w:p>
      <w:pPr>
        <w:pStyle w:val="Style14"/>
        <w:rPr/>
      </w:pPr>
      <w:r>
        <w:rPr>
          <w:rFonts w:cs="Verdana" w:ascii="Verdana" w:hAnsi="Verdana"/>
          <w:sz w:val="20"/>
          <w:szCs w:val="20"/>
        </w:rPr>
        <w:t>М = Рк, если n = 2к-1</w:t>
      </w:r>
      <w:r>
        <w:rPr>
          <w:rFonts w:cs="Verdana" w:ascii="Verdana" w:hAnsi="Verdana"/>
        </w:rPr>
        <w:t xml:space="preserve"> </w:t>
      </w:r>
    </w:p>
    <w:p>
      <w:pPr>
        <w:pStyle w:val="Style14"/>
        <w:rPr/>
      </w:pPr>
      <w:r>
        <w:rPr>
          <w:rFonts w:cs="Verdana" w:ascii="Verdana" w:hAnsi="Verdana"/>
          <w:sz w:val="20"/>
          <w:szCs w:val="20"/>
        </w:rPr>
        <w:t>М = (Рк + Рк+1)/2, если n = 2к,</w:t>
      </w:r>
      <w:r>
        <w:rPr>
          <w:rFonts w:cs="Verdana" w:ascii="Verdana" w:hAnsi="Verdana"/>
        </w:rPr>
        <w:t xml:space="preserve"> </w:t>
      </w:r>
    </w:p>
    <w:p>
      <w:pPr>
        <w:pStyle w:val="Style14"/>
        <w:rPr/>
      </w:pPr>
      <w:r>
        <w:rPr>
          <w:rFonts w:cs="Verdana" w:ascii="Verdana" w:hAnsi="Verdana"/>
          <w:sz w:val="20"/>
          <w:szCs w:val="20"/>
        </w:rPr>
        <w:t>где к = 1, 2, 3,…</w:t>
      </w:r>
      <w:r>
        <w:rPr>
          <w:rFonts w:cs="Verdana" w:ascii="Verdana" w:hAnsi="Verdana"/>
        </w:rPr>
        <w:t xml:space="preserve"> </w:t>
      </w:r>
    </w:p>
    <w:p>
      <w:pPr>
        <w:pStyle w:val="Style14"/>
        <w:rPr/>
      </w:pPr>
      <w:r>
        <w:rPr>
          <w:rFonts w:cs="Verdana" w:ascii="Verdana" w:hAnsi="Verdana"/>
          <w:sz w:val="20"/>
          <w:szCs w:val="20"/>
        </w:rPr>
        <w:t>При определении цены на продукт инновационной деятельности на поздних этапах стадии разработки или при запуске в серию, следует применять более точные методы расчета и использовать более детальную информацию. В общем случае при определении цены необходимо учитывать следующие факторы:</w:t>
      </w:r>
      <w:r>
        <w:rPr>
          <w:rFonts w:cs="Verdana" w:ascii="Verdana" w:hAnsi="Verdana"/>
        </w:rPr>
        <w:t xml:space="preserve"> </w:t>
      </w:r>
    </w:p>
    <w:p>
      <w:pPr>
        <w:pStyle w:val="Style14"/>
        <w:rPr/>
      </w:pPr>
      <w:r>
        <w:rPr>
          <w:rFonts w:cs="Verdana" w:ascii="Verdana" w:hAnsi="Verdana"/>
          <w:sz w:val="20"/>
          <w:szCs w:val="20"/>
        </w:rPr>
        <w:t>1) Средняя цена производства, включающая, во-первых, себестоимость изготовления и сбыта, во-вторых, среднюю прибыль для данной отрасли. Этот фактор является базовым для формирования цены, на основе цены производства путем корректировки с учетом воздействия других ниже перечисленных факторов и определяется конечная цена сделки. Себестоимость изготовления и сбыта определяется путем постатейного калькулирования по общеизвестным методикам, разработанным для каждой из отраслей народного хозяйства или даже в рамках отдельно взятых предприятий.</w:t>
      </w:r>
      <w:r>
        <w:rPr>
          <w:rFonts w:cs="Verdana" w:ascii="Verdana" w:hAnsi="Verdana"/>
        </w:rPr>
        <w:t xml:space="preserve"> </w:t>
      </w:r>
    </w:p>
    <w:p>
      <w:pPr>
        <w:pStyle w:val="Style14"/>
        <w:rPr/>
      </w:pPr>
      <w:r>
        <w:rPr>
          <w:rFonts w:cs="Verdana" w:ascii="Verdana" w:hAnsi="Verdana"/>
          <w:sz w:val="20"/>
          <w:szCs w:val="20"/>
        </w:rPr>
        <w:t>2) Соотношение спроса и предложения на данный продукт. Как правило, на продукт инновационной деятельности спрос превышает предложение, что позволяет корректировать цену относительно базовой в сторону увеличения. В маркетинге такой подход называется "снятие сливок".</w:t>
      </w:r>
      <w:r>
        <w:rPr>
          <w:rFonts w:cs="Verdana" w:ascii="Verdana" w:hAnsi="Verdana"/>
        </w:rPr>
        <w:t xml:space="preserve"> </w:t>
      </w:r>
    </w:p>
    <w:p>
      <w:pPr>
        <w:pStyle w:val="Style14"/>
        <w:rPr/>
      </w:pPr>
      <w:r>
        <w:rPr>
          <w:rFonts w:cs="Verdana" w:ascii="Verdana" w:hAnsi="Verdana"/>
          <w:sz w:val="20"/>
          <w:szCs w:val="20"/>
        </w:rPr>
        <w:t>3) Нерыночное регулирование цены, включающее в себя, во-первых, монопольное, во-вторых, государственное регулирование. При монопольном положении на рынке, что иногда имеет место, цена на продукт инновационной деятельности должна формироваться с учетом, прежде всего, платежеспособного спроса и фактора временности монопольного положения. Государственное регулирование цены определяется налоговой политикой в целом и конкретными ставками налогов применительно к данному продукту. Косвенное влияние может оказывать изменение таможенных пошлин на аналогичные импортные товары. Увеличение пошлин создает условия для повышения цены инновационного продукта относительно базовой, и наоборот.</w:t>
      </w:r>
      <w:r>
        <w:rPr>
          <w:rFonts w:cs="Verdana" w:ascii="Verdana" w:hAnsi="Verdana"/>
        </w:rPr>
        <w:t xml:space="preserve"> </w:t>
      </w:r>
    </w:p>
    <w:p>
      <w:pPr>
        <w:pStyle w:val="Style14"/>
        <w:rPr/>
      </w:pPr>
      <w:r>
        <w:rPr>
          <w:rFonts w:cs="Verdana" w:ascii="Verdana" w:hAnsi="Verdana"/>
          <w:sz w:val="20"/>
          <w:szCs w:val="20"/>
        </w:rPr>
        <w:t>4) Состояние денежной сферы. На цену инновационного продукта оказывает изменение курса национальной валюты относительно свободно конвертируемых валют. Снижение курса создает условия для увеличения цены, так как в этом случае зарубежные аналоги становятся менее конкурентоспособными из-за увеличения рублевых цен на них. При росте курса национальной валюты ситуация противоположная. Инфляция на цену сделки оказывает ограниченное воздействие, прежде всего через учет инфляционных ожиданий.</w:t>
      </w:r>
      <w:r>
        <w:rPr>
          <w:rFonts w:cs="Verdana" w:ascii="Verdana" w:hAnsi="Verdana"/>
        </w:rPr>
        <w:t xml:space="preserve"> </w:t>
      </w:r>
    </w:p>
    <w:p>
      <w:pPr>
        <w:pStyle w:val="Style14"/>
        <w:rPr/>
      </w:pPr>
      <w:r>
        <w:rPr>
          <w:rFonts w:cs="Verdana" w:ascii="Verdana" w:hAnsi="Verdana"/>
          <w:sz w:val="20"/>
          <w:szCs w:val="20"/>
        </w:rPr>
        <w:t>5) Объем поставки по данной сделке. Чем выше объем поставки, тем ниже постоянные расходы в расчете на единицу продукта и, соответственно, полная себестоимость. К постоянным расходам относятся транспортные расходы, затраты на оформление сопроводительной документации, на переговоры с покупателем и т.д.</w:t>
      </w:r>
      <w:r>
        <w:rPr>
          <w:rFonts w:cs="Verdana" w:ascii="Verdana" w:hAnsi="Verdana"/>
        </w:rPr>
        <w:t xml:space="preserve"> </w:t>
      </w:r>
    </w:p>
    <w:p>
      <w:pPr>
        <w:pStyle w:val="Style14"/>
        <w:rPr/>
      </w:pPr>
      <w:r>
        <w:rPr>
          <w:rFonts w:cs="Verdana" w:ascii="Verdana" w:hAnsi="Verdana"/>
          <w:sz w:val="20"/>
          <w:szCs w:val="20"/>
        </w:rPr>
        <w:t>6) Взаимоотношения продавец-покупатель. Существует несколько подходов, определяющихся этим фактором. Например, правило "постоянному клиенту-- скидка". Или наоборот, клиенту, пришедшему в первый раз, устанавливается "вовлекающая" цена, вызывающая его интерес в сотрудничестве.</w:t>
      </w:r>
      <w:r>
        <w:rPr>
          <w:rFonts w:cs="Verdana" w:ascii="Verdana" w:hAnsi="Verdana"/>
        </w:rPr>
        <w:t xml:space="preserve"> </w:t>
      </w:r>
    </w:p>
    <w:p>
      <w:pPr>
        <w:pStyle w:val="Style14"/>
        <w:rPr/>
      </w:pPr>
      <w:r>
        <w:rPr>
          <w:rFonts w:cs="Verdana" w:ascii="Verdana" w:hAnsi="Verdana"/>
          <w:sz w:val="20"/>
          <w:szCs w:val="20"/>
        </w:rPr>
        <w:t>7) Конкурентоспособность продукта инновационной деятельности. Конкурентоспособность трактуется как определяемая потребительскими и стоимостными характеристиками способность экономически выгодной реализации продукта на конкретном рынке в запланированный будущий период времени и производится на основе определения степени удовлетворенности потребителей данным продуктом при данной цене. Параметры, принимаемые во внимание при определении конкурентоспособности, определенные экспертами, целесообразно разделять на три группы: нормативные, технические и экономические. Сравнение производится с идеальной потребительской моделью, удовлетворяющей потребителя на 100 % на данном сегменте рынка. В результате получается оценка конкурентоспособности в процентах к идеальной модели и/или относительно лучшей конкурентной модели.</w:t>
      </w:r>
      <w:r>
        <w:rPr>
          <w:rFonts w:cs="Verdana" w:ascii="Verdana" w:hAnsi="Verdana"/>
        </w:rPr>
        <w:t xml:space="preserve"> </w:t>
      </w:r>
    </w:p>
    <w:p>
      <w:pPr>
        <w:pStyle w:val="Style14"/>
        <w:rPr/>
      </w:pPr>
      <w:r>
        <w:rPr>
          <w:rFonts w:cs="Verdana" w:ascii="Verdana" w:hAnsi="Verdana"/>
          <w:sz w:val="20"/>
          <w:szCs w:val="20"/>
        </w:rPr>
        <w:t>8) Условия поставки. Цена продукта зависит от части транспортных расходов, включаемых в себестоимость и, соответственно, в цену. С этой точки зрения цена на продукт, который покупатель вывозит сам с места производства, минимальна по сравнению с продуктом, который приобретается на условиях его доставки на место потребления.</w:t>
      </w:r>
      <w:r>
        <w:rPr>
          <w:rFonts w:cs="Verdana" w:ascii="Verdana" w:hAnsi="Verdana"/>
        </w:rPr>
        <w:t xml:space="preserve"> </w:t>
      </w:r>
    </w:p>
    <w:p>
      <w:pPr>
        <w:pStyle w:val="Heading4"/>
        <w:ind w:left="40" w:firstLine="709"/>
        <w:rPr>
          <w:rFonts w:ascii="Verdana" w:hAnsi="Verdana" w:cs="Verdana"/>
        </w:rPr>
      </w:pPr>
      <w:r>
        <w:rPr>
          <w:rFonts w:cs="Arial" w:ascii="Arial" w:hAnsi="Arial"/>
          <w:color w:val="336666"/>
        </w:rPr>
        <w:t>Б. ОБЪЕКТ ПРОДАЖИ -- НАУЧНО-ТЕХНИЧЕСКАЯ РАЗРАБОТКА</w:t>
      </w:r>
    </w:p>
    <w:p>
      <w:pPr>
        <w:pStyle w:val="Normal"/>
        <w:rPr/>
      </w:pPr>
      <w:r>
        <w:rPr>
          <w:rFonts w:cs="Verdana" w:ascii="Verdana" w:hAnsi="Verdana"/>
          <w:sz w:val="20"/>
          <w:szCs w:val="20"/>
        </w:rPr>
        <w:t>При формировании цены при продаже результатов научно-технических разработок (проектно-конструкторской документации, программного обеспечения, результатов маркетинговых исследований и т.п.) следует учитывать помимо вышеперечисленных факторов еще и нижеследующие:</w:t>
      </w:r>
      <w:r>
        <w:rPr>
          <w:rFonts w:cs="Verdana" w:ascii="Verdana" w:hAnsi="Verdana"/>
        </w:rPr>
        <w:t xml:space="preserve"> </w:t>
      </w:r>
    </w:p>
    <w:p>
      <w:pPr>
        <w:pStyle w:val="Style14"/>
        <w:rPr/>
      </w:pPr>
      <w:r>
        <w:rPr>
          <w:rFonts w:cs="Verdana" w:ascii="Verdana" w:hAnsi="Verdana"/>
          <w:sz w:val="20"/>
          <w:szCs w:val="20"/>
        </w:rPr>
        <w:t>1) Тиражируемость, то есть количество потенциальных покупателей, которых может заинтересовать приобретение данной разработки. Уникальные инновативные разработки, выполненные под требования конкретного заказчика, как правило, не могут тиражироваться или требуют больших затрат на адаптацию. Относительно стандартные научно-технические продукты могут тиражироваться, что позволяет пропорционально уменьшать цену для отдельного заказчика, учитывая только затраты на адаптацию.</w:t>
      </w:r>
      <w:r>
        <w:rPr>
          <w:rFonts w:cs="Verdana" w:ascii="Verdana" w:hAnsi="Verdana"/>
        </w:rPr>
        <w:t xml:space="preserve"> </w:t>
      </w:r>
    </w:p>
    <w:p>
      <w:pPr>
        <w:pStyle w:val="Style14"/>
        <w:rPr/>
      </w:pPr>
      <w:r>
        <w:rPr>
          <w:rFonts w:cs="Verdana" w:ascii="Verdana" w:hAnsi="Verdana"/>
          <w:sz w:val="20"/>
          <w:szCs w:val="20"/>
        </w:rPr>
        <w:t>2) Имидж и репутация разработчика. В сфере научно-технических разработок круг научно-исследовательских организаций, способных выполнить данную разработку, чаще всего ограничен. Опыт и известность организации в данной сфере, уровень специалистов, вовлеченных в выполнение работ, могут существенно повлиять на стоимость разработки. По аналогии с рынками промышленных товаров этот фактор можно сравнивать с фактором наличия торговой марки, которые в сфере научно-технических разработок, как правило, не регистрируются.</w:t>
      </w:r>
      <w:r>
        <w:rPr>
          <w:rFonts w:cs="Verdana" w:ascii="Verdana" w:hAnsi="Verdana"/>
        </w:rPr>
        <w:t xml:space="preserve"> </w:t>
      </w:r>
    </w:p>
    <w:p>
      <w:pPr>
        <w:pStyle w:val="Style14"/>
        <w:rPr/>
      </w:pPr>
      <w:r>
        <w:rPr>
          <w:rFonts w:cs="Verdana" w:ascii="Verdana" w:hAnsi="Verdana"/>
          <w:sz w:val="20"/>
          <w:szCs w:val="20"/>
        </w:rPr>
        <w:t>3) Условия платежа, форма расчетов. Обычно процесс выполнения научно-исследовательских работ и создания новых продуктов занимает длительное время: от нескольких месяцев до нескольких лет. Поэтому обычной формой расчета является поэтапная оплата работ. В зависимости от того, как распределяются суммы между этапами и как, соответственно, финансируется выполнение работ, кто берет на себя основные расходы по кредитованию проекта, зависит конечная цена разработки. Если заказчик выполняет предоплату работ, кредитуя тем самым исполнителя, цена такой работы становится меньше. В противном случае, когда исполнитель на свои средства проводит разработки, цена увеличивается на сумму потерь от связывания средств в данном исследования. В учете влияния данного фактора большую роль играет уровень инфляции.</w:t>
      </w:r>
      <w:r>
        <w:rPr>
          <w:rFonts w:cs="Verdana" w:ascii="Verdana" w:hAnsi="Verdana"/>
        </w:rPr>
        <w:t xml:space="preserve"> </w:t>
      </w:r>
    </w:p>
    <w:p>
      <w:pPr>
        <w:pStyle w:val="Style14"/>
        <w:rPr/>
      </w:pPr>
      <w:r>
        <w:rPr>
          <w:rFonts w:cs="Verdana" w:ascii="Verdana" w:hAnsi="Verdana"/>
          <w:sz w:val="20"/>
          <w:szCs w:val="20"/>
        </w:rPr>
        <w:t>4) Целевой сегмент рынка, вид заказчика. В условиях, когда российская наука не только не включена в полной мере в единый мировой рынок научно-исследовательских работ, но отсутствует даже единый российский рынок, существует возможность устанавливать цены в зависимости от заказчика. Можно выделить следующие виды заказчиков и возможные варианты политики цен.</w:t>
        <w:br/>
        <w:t> </w:t>
      </w:r>
      <w:r>
        <w:rPr>
          <w:rFonts w:cs="Verdana" w:ascii="Verdana" w:hAnsi="Verdana"/>
        </w:rPr>
        <w:t xml:space="preserve"> </w:t>
      </w:r>
    </w:p>
    <w:p>
      <w:pPr>
        <w:pStyle w:val="Normal"/>
        <w:tabs>
          <w:tab w:val="clear" w:pos="708"/>
          <w:tab w:val="left" w:pos="4124" w:leader="none"/>
          <w:tab w:val="left" w:pos="7017" w:leader="none"/>
        </w:tabs>
        <w:ind w:left="803" w:firstLine="709"/>
        <w:jc w:val="left"/>
        <w:rPr>
          <w:color w:val="000000"/>
        </w:rPr>
      </w:pPr>
      <w:r>
        <w:rPr>
          <w:rFonts w:cs="Verdana" w:ascii="Verdana" w:hAnsi="Verdana"/>
          <w:sz w:val="20"/>
          <w:szCs w:val="20"/>
        </w:rPr>
        <w:t>Заказчик</w:t>
      </w:r>
      <w:r>
        <w:rPr>
          <w:color w:val="000000"/>
        </w:rPr>
        <w:tab/>
      </w:r>
      <w:r>
        <w:rPr>
          <w:rFonts w:cs="Verdana" w:ascii="Verdana" w:hAnsi="Verdana"/>
          <w:sz w:val="20"/>
          <w:szCs w:val="20"/>
        </w:rPr>
        <w:t>Политика цен</w:t>
      </w:r>
    </w:p>
    <w:p>
      <w:pPr>
        <w:pStyle w:val="Normal"/>
        <w:tabs>
          <w:tab w:val="clear" w:pos="708"/>
          <w:tab w:val="left" w:pos="4124" w:leader="none"/>
          <w:tab w:val="left" w:pos="7017" w:leader="none"/>
        </w:tabs>
        <w:ind w:left="803" w:firstLine="709"/>
        <w:jc w:val="left"/>
        <w:rPr>
          <w:color w:val="000000"/>
        </w:rPr>
      </w:pPr>
      <w:r>
        <w:rPr>
          <w:rFonts w:cs="Verdana" w:ascii="Verdana" w:hAnsi="Verdana"/>
          <w:sz w:val="20"/>
          <w:szCs w:val="20"/>
        </w:rPr>
        <w:t>Государство (государственный заказ)</w:t>
      </w:r>
      <w:r>
        <w:rPr>
          <w:color w:val="000000"/>
        </w:rPr>
        <w:tab/>
      </w:r>
      <w:r>
        <w:rPr>
          <w:rFonts w:cs="Verdana" w:ascii="Verdana" w:hAnsi="Verdana"/>
          <w:sz w:val="20"/>
          <w:szCs w:val="20"/>
        </w:rPr>
        <w:t>Умеренные цены с минимальной рентабельностью, так как государственный Заказ распределяется обычно на конкурсной основе и предлагаемая цена -- один из важнейших критериев</w:t>
      </w:r>
    </w:p>
    <w:p>
      <w:pPr>
        <w:pStyle w:val="Normal"/>
        <w:tabs>
          <w:tab w:val="clear" w:pos="708"/>
          <w:tab w:val="left" w:pos="4124" w:leader="none"/>
          <w:tab w:val="left" w:pos="7017" w:leader="none"/>
        </w:tabs>
        <w:ind w:left="803" w:firstLine="709"/>
        <w:jc w:val="left"/>
        <w:rPr>
          <w:color w:val="000000"/>
        </w:rPr>
      </w:pPr>
      <w:r>
        <w:rPr>
          <w:rFonts w:cs="Verdana" w:ascii="Verdana" w:hAnsi="Verdana"/>
          <w:sz w:val="20"/>
          <w:szCs w:val="20"/>
        </w:rPr>
        <w:t>Крупные государственные промышленные предприятия</w:t>
      </w:r>
      <w:r>
        <w:rPr>
          <w:color w:val="000000"/>
        </w:rPr>
        <w:tab/>
      </w:r>
      <w:r>
        <w:rPr>
          <w:rFonts w:cs="Verdana" w:ascii="Verdana" w:hAnsi="Verdana"/>
          <w:sz w:val="20"/>
          <w:szCs w:val="20"/>
        </w:rPr>
        <w:t>Очень умеренные, на грани себестоимости, возможно использование бартерных схем</w:t>
      </w:r>
    </w:p>
    <w:p>
      <w:pPr>
        <w:pStyle w:val="Normal"/>
        <w:tabs>
          <w:tab w:val="clear" w:pos="708"/>
          <w:tab w:val="left" w:pos="4124" w:leader="none"/>
          <w:tab w:val="left" w:pos="7017" w:leader="none"/>
        </w:tabs>
        <w:ind w:left="803" w:firstLine="709"/>
        <w:jc w:val="left"/>
        <w:rPr>
          <w:color w:val="000000"/>
        </w:rPr>
      </w:pPr>
      <w:r>
        <w:rPr>
          <w:rFonts w:cs="Verdana" w:ascii="Verdana" w:hAnsi="Verdana"/>
          <w:sz w:val="20"/>
          <w:szCs w:val="20"/>
        </w:rPr>
        <w:t>Приватизированные промышленные предприятия</w:t>
      </w:r>
      <w:r>
        <w:rPr>
          <w:color w:val="000000"/>
        </w:rPr>
        <w:tab/>
      </w:r>
      <w:r>
        <w:rPr>
          <w:rFonts w:cs="Verdana" w:ascii="Verdana" w:hAnsi="Verdana"/>
          <w:sz w:val="20"/>
          <w:szCs w:val="20"/>
        </w:rPr>
        <w:t>Цена со средней рентабельностью</w:t>
      </w:r>
    </w:p>
    <w:p>
      <w:pPr>
        <w:pStyle w:val="Normal"/>
        <w:tabs>
          <w:tab w:val="clear" w:pos="708"/>
          <w:tab w:val="left" w:pos="4124" w:leader="none"/>
          <w:tab w:val="left" w:pos="7017" w:leader="none"/>
        </w:tabs>
        <w:ind w:left="803" w:firstLine="709"/>
        <w:jc w:val="left"/>
        <w:rPr>
          <w:color w:val="000000"/>
        </w:rPr>
      </w:pPr>
      <w:r>
        <w:rPr>
          <w:rFonts w:cs="Verdana" w:ascii="Verdana" w:hAnsi="Verdana"/>
          <w:sz w:val="20"/>
          <w:szCs w:val="20"/>
        </w:rPr>
        <w:t>Крупные частные непромышленные российские компании (торговые, банковские, страховые и т.п.)</w:t>
      </w:r>
      <w:r>
        <w:rPr>
          <w:color w:val="000000"/>
        </w:rPr>
        <w:tab/>
      </w:r>
      <w:r>
        <w:rPr>
          <w:rFonts w:cs="Verdana" w:ascii="Verdana" w:hAnsi="Verdana"/>
          <w:sz w:val="20"/>
          <w:szCs w:val="20"/>
        </w:rPr>
        <w:t>Цена с высокой рентабельностью, так как данный сегмент рынка является вполне платежеспособным</w:t>
      </w:r>
    </w:p>
    <w:p>
      <w:pPr>
        <w:pStyle w:val="Normal"/>
        <w:tabs>
          <w:tab w:val="clear" w:pos="708"/>
          <w:tab w:val="left" w:pos="4124" w:leader="none"/>
          <w:tab w:val="left" w:pos="7017" w:leader="none"/>
        </w:tabs>
        <w:ind w:left="803" w:firstLine="709"/>
        <w:jc w:val="left"/>
        <w:rPr/>
      </w:pPr>
      <w:r>
        <w:rPr>
          <w:rFonts w:cs="Verdana" w:ascii="Verdana" w:hAnsi="Verdana"/>
          <w:sz w:val="20"/>
          <w:szCs w:val="20"/>
        </w:rPr>
        <w:t>Зарубежные компании</w:t>
      </w:r>
      <w:r>
        <w:rPr>
          <w:color w:val="000000"/>
        </w:rPr>
        <w:tab/>
      </w:r>
      <w:r>
        <w:rPr>
          <w:rFonts w:cs="Verdana" w:ascii="Verdana" w:hAnsi="Verdana"/>
          <w:sz w:val="20"/>
          <w:szCs w:val="20"/>
        </w:rPr>
        <w:t>Высокая цена с предельно высокой рентабельностью, так как стоимость аналогичных работ на западном рынке на порядок выше</w:t>
      </w:r>
    </w:p>
    <w:p>
      <w:pPr>
        <w:pStyle w:val="Heading1"/>
        <w:ind w:firstLine="720"/>
        <w:rPr/>
      </w:pPr>
      <w:r>
        <w:rPr/>
        <w:t xml:space="preserve">Введение </w:t>
      </w:r>
    </w:p>
    <w:p>
      <w:pPr>
        <w:pStyle w:val="Style14"/>
        <w:rPr/>
      </w:pPr>
      <w:r>
        <w:rPr/>
        <w:t xml:space="preserve">В мировой практике достаточно полно исследованы экономическая ценность информационных ресурсов, уровни информатизации, а также принципы и возможности включения информационных продуктов и услуг в рыночные отношения. Но вместе с тем информация во многом не воспринимается как ресурс и продукт. Основной причиной этого являются уникальные свойства информации, в связи с чем ждет своего решения ряд вопросов. Во-первых, не разработаны принципы собственности на информацию. По своей сущности она имеет двойную принадлежность - общественную и частную, поскольку использование информации одним пользователем не противоречит использованию ее другим или другими. Знания, заложенные в информационном продукте личного пользования, не могут быть сохранены в тайне в течение длительного периода. В отличие от других продуктов информационные не отчуждаются от производителя - их производство и потребление практически неотделимо. Продавец не лишается товара, а распространяет его среди пользователей, которые получают к нему доступ после покупки. До настоящего времени остается нерешенным вопрос относительно принадлежности информации для общественного и частного пользования с экономическими ограничениями для ее распространения. </w:t>
      </w:r>
    </w:p>
    <w:p>
      <w:pPr>
        <w:pStyle w:val="Style14"/>
        <w:rPr/>
      </w:pPr>
      <w:r>
        <w:rPr/>
        <w:t xml:space="preserve">Во-вторых, в принципе отсутствует свойство "расходование", присущее всем материальным продуктам. Особенностью информации является также то, что она применяется как ресурс или часть оборотных средств управления и одновременно ее части потребляются в качестве основных средств. Это создает определенные трудности при использовании информационных продуктов и определении стоимости обслуживания пользователей. </w:t>
      </w:r>
    </w:p>
    <w:p>
      <w:pPr>
        <w:pStyle w:val="Style14"/>
        <w:rPr/>
      </w:pPr>
      <w:r>
        <w:rPr/>
        <w:t xml:space="preserve">В-третьих, при торговле интеллектуальными продуктами, к которым относятся и информационные, опираются на оценку стоимости информации. Но данная проблема пока не решена. Соотношение "стоимость - цена", используемое при производстве любых продуктов, не всегда имеет однозначное решение из-за динамического изменения жизненного цикла информационных продуктов. В отличие от материального производства информационная деятельность требует значительных, но однократных расходов, в то же время распространение информации обходится пользователям относительно дешево. </w:t>
      </w:r>
    </w:p>
    <w:p>
      <w:pPr>
        <w:pStyle w:val="Style14"/>
        <w:rPr/>
      </w:pPr>
      <w:r>
        <w:rPr/>
        <w:t xml:space="preserve">В-четвертых, в отличие от потребительских товаров на рынке информационных продуктов важным является условие разграничения между ними с помощью разработки и предоставления дополнительных услуг и продуктов с добавленной стоимостью. Речь должна идти о разработке системы развитого меню для неподготовленного пользователя, обслуживании специфических процессов, обработке дополнительной информации и т.д. </w:t>
      </w:r>
    </w:p>
    <w:p>
      <w:pPr>
        <w:pStyle w:val="Style14"/>
        <w:rPr/>
      </w:pPr>
      <w:r>
        <w:rPr/>
        <w:t xml:space="preserve">В-пятых, существующие оценки информационных продуктов не позволяют измерять ценность информации. До настоящего времени не разработаны измерители и размерность информации, а такие, как бит, количество сообщений, запись и т.п., пригодны только для материального отражения информации и не зависят от ее ценности. Кроме того, отсутствуют единые критерии определения эффективности информационного обеспечения. </w:t>
      </w:r>
    </w:p>
    <w:p>
      <w:pPr>
        <w:pStyle w:val="Style14"/>
        <w:rPr/>
      </w:pPr>
      <w:r>
        <w:rPr/>
        <w:t xml:space="preserve">Вопрос о цене продуктов технического творчества и программного обеспечения, в частности, относится к числу наиболее дискуссионных в современной экономике. Он приобрел особую актуальность в связи с вводом рыночных отношений, переходом от фиксированных цен, устанавливаемых на основе нормативов и калькуляций, к договорным отношениям производителей и пользователей на основе купли-продажи. Длительное время не признавался сам товарный характер информации в сфере технологического обмена, и рынки существовали для всех товаров и услуг, кроме информации, цена которой приравнивалась к нулю, и делалось допущение, что распространение знаний происходит безвозмездно. В соответствии с этим у конкурентов не должно возникать никаких препятствий при заимствовании нововведений, производители могут использовать одинаковую технологию, а между предприятиями и странами отсутствует разрыв в уровнях научно - технического развития. Экономическая действительность, особенно в переходный период развития, существенным образом опровергла содержание данного тезиса. Существует подход к ценообразованию на информационно-вычислительные услуги, направленный на замену административных методов ценообразования более гибкими, экономическими. Высказано предположение, что данный подход позволит сбалансировать интересы производителя и пользователя и устранить диктат одной стороны по отношению к другой. </w:t>
      </w:r>
    </w:p>
    <w:p>
      <w:pPr>
        <w:pStyle w:val="Heading1"/>
        <w:ind w:firstLine="720"/>
        <w:rPr/>
      </w:pPr>
      <w:r>
        <w:rPr/>
        <w:t xml:space="preserve">Модель цены на программный продукт </w:t>
      </w:r>
    </w:p>
    <w:p>
      <w:pPr>
        <w:pStyle w:val="Normal"/>
        <w:rPr/>
      </w:pPr>
      <w:r>
        <w:rPr/>
        <w:t xml:space="preserve">При детальном анализе системы ценообразования на информационно- вычислительное обслуживание можно видеть, что практика установления цен основана на использовании прейскурантов в Единых норм времени и выработки. Не следует полностью отрицать значение регламентирующих документов, удовлетворяющих требованиям тарификации классов услуг для управления производственными затратами, но не системой ценообразования. </w:t>
      </w:r>
    </w:p>
    <w:p>
      <w:pPr>
        <w:pStyle w:val="Style14"/>
        <w:rPr/>
      </w:pPr>
      <w:r>
        <w:rPr/>
        <w:t xml:space="preserve">В частности, модель цены (С) на информационно-вычислительные услуги при решении задач пользователей включает : С = ( )(1 + R), где Tj - объективно необходимые затраты вычислительных, трудовых и материальных ресурсов; </w:t>
      </w:r>
    </w:p>
    <w:p>
      <w:pPr>
        <w:pStyle w:val="Style14"/>
        <w:rPr/>
      </w:pPr>
      <w:r>
        <w:rPr/>
        <w:t xml:space="preserve">j - количество разновидностей потребляемых ресурсов: </w:t>
      </w:r>
    </w:p>
    <w:p>
      <w:pPr>
        <w:pStyle w:val="Style14"/>
        <w:rPr/>
      </w:pPr>
      <w:r>
        <w:rPr/>
        <w:t xml:space="preserve">gj - тариф на расчетную единицу услуг при потреблении j-го ресурса или группы ресурсов (допустим, комплекта средств вычислительной техники) при нормативе рентабельности, равном нулю; </w:t>
      </w:r>
    </w:p>
    <w:p>
      <w:pPr>
        <w:pStyle w:val="Style14"/>
        <w:rPr/>
      </w:pPr>
      <w:r>
        <w:rPr/>
        <w:t xml:space="preserve">R - расчетный норматив рентабельности при решении и передаче пользователю результатов конкретной задачи. </w:t>
      </w:r>
    </w:p>
    <w:p>
      <w:pPr>
        <w:pStyle w:val="Style14"/>
        <w:rPr/>
      </w:pPr>
      <w:r>
        <w:rPr/>
        <w:t xml:space="preserve">Там же указывается, что исследование взаимоотношения цен, спроса и предложения является центральной проблемой теории цены, а комплекс моделей экономического взаимодействия хозяйствующих субъектов образует ее инструментарий. Применительно к ценообразованию на ИВО влияние спроса и предложения должно учитывать в величине расчетного норматива рентабельности R на конкретную услугу. </w:t>
      </w:r>
    </w:p>
    <w:p>
      <w:pPr>
        <w:pStyle w:val="Style14"/>
        <w:rPr/>
      </w:pPr>
      <w:r>
        <w:rPr/>
        <w:t xml:space="preserve">Норматив R формируется под влиянием большого количества факторов, в том числе периодичности, срочности и др. Предлагается также регламентация с помощью устанавливаемого директивным путем норматива, ограничивающего уровень прибыльности отдельных работ и продуктов. Но в сфере реализации услуг (потребления), т.е. на рынке, административные меры неприемлемы. Пользователь, получив информацию в срок и соответствующего качества, обязан покрыть затраты на производство и максимальную прибыль. В свою очередь, задержка в предоставлении услуг пользователю приводит к потере потребительской стоимости, в результате чего цена товара должна быть несколько ниже первоначальной, но выше его стоимости. Другими словами, нарушения в сроках предоставления информации и потеря срочности оплачиваются также пользователем. Для рыночных отношений совершенно не пригодным является утверждение, что "в некоторый момент цена может стать ниже стоимости услуг, а при определенных обстоятельствах исполнитель - предприятие ИБО - будет возмещать пользователю частично или полностью убытки, понесенные потребителем от несвоевременного оказания информационно-вычислительных услуг". </w:t>
      </w:r>
    </w:p>
    <w:p>
      <w:pPr>
        <w:pStyle w:val="Heading1"/>
        <w:ind w:firstLine="720"/>
        <w:rPr/>
      </w:pPr>
      <w:r>
        <w:rPr/>
        <w:t xml:space="preserve">Современная практика торговли программными продуктами </w:t>
      </w:r>
    </w:p>
    <w:p>
      <w:pPr>
        <w:pStyle w:val="Normal"/>
        <w:rPr/>
      </w:pPr>
      <w:r>
        <w:rPr/>
        <w:t xml:space="preserve">Развитие теории и практики информационной деятельности, сопутствующие им торговые отношения по реализации технических, организационных и экономических знаний заставляют внести коррективы в формирование цены на продукты интеллектуального труда. </w:t>
      </w:r>
    </w:p>
    <w:p>
      <w:pPr>
        <w:pStyle w:val="Style14"/>
        <w:rPr/>
      </w:pPr>
      <w:r>
        <w:rPr/>
        <w:t xml:space="preserve">Современная практика торговли программными продуктами как бы опровергает основное положение о том, что цена является денежным выражением стоимости и косвенным показателем затраченного общественно необходимого труда. Программные продукты с идентичным функциональным наполнением значительно отличаются ценой, причем иногда данное отличие составляет порядок. При определении стоимости основное внимание акцентируется на уникальность объекта купли-продажи, преимущества в качестве по сравнению с аналогами (если подобные существуют), на издержки, которые несет пользователь для замены предлагаемого продукта другим, степень срочности и остроту потребности. В рассмотренном перечне факторов ценообразования на интеллектуальную собственность, каким является программный продукт, обращает внимание отсутствие каких-либо показателей издержек производства. </w:t>
      </w:r>
    </w:p>
    <w:p>
      <w:pPr>
        <w:pStyle w:val="Style14"/>
        <w:rPr/>
      </w:pPr>
      <w:r>
        <w:rPr/>
        <w:t xml:space="preserve">Следует иметь в виду, что процесс ценообразования тесным образом связан с соотношением сил производителей, зарождающейся конкурентной борьбой на рынке и созданием определенных преимуществ для крупных диверсифицированных предприятий. В условиях монопольного рынка механизм формирования цены связан с получением монополистической прибыли, но при этом она может отклоняться от стоимости (в ту или другую стороны) со значительным и устойчивым характером. Примером служит общедоступное программное обеспечение, цена которого устанавливается на чисто символическом уровне. </w:t>
      </w:r>
    </w:p>
    <w:p>
      <w:pPr>
        <w:pStyle w:val="Style14"/>
        <w:rPr/>
      </w:pPr>
      <w:r>
        <w:rPr/>
        <w:t xml:space="preserve">В условиях рыночной экономики основным законом, который определяет уровень цен на все без исключения товары и продукты, является закон стоимости. Но это совершенно не значит, что цена всегда совпадает со стоимостью и что издержки производства обязательно определяют величину цены каждого продукта. </w:t>
      </w:r>
    </w:p>
    <w:p>
      <w:pPr>
        <w:pStyle w:val="Style14"/>
        <w:rPr/>
      </w:pPr>
      <w:r>
        <w:rPr/>
        <w:t xml:space="preserve">Определенные сложности возникают и при формировании цены на программные продукты, что объясняется следующими обстоятельствами. Во-первых, стоимость информации и заключенных в ней знаний достаточно трудно измерить количественно. В связи с этим сложно построить необходимые для изучения и анализа рынка кривые спроса и предложения. Поскольку ценность конкретного программного продукта можно измерить только после применения его пользователем, то спрос на него будет зависеть от представлений пользователя о полезности (ценности) приобретаемого продукта. Данные представления характеризуются большим разнообразием, поскольку часто основываются на несистематизированных, отрывочных, неполных, а часто и субъективных сведениях. </w:t>
      </w:r>
    </w:p>
    <w:p>
      <w:pPr>
        <w:pStyle w:val="Style14"/>
        <w:rPr/>
      </w:pPr>
      <w:r>
        <w:rPr/>
        <w:t xml:space="preserve">Во-вторых, трудность расчета издержек создания программных продуктов связана с тем, что они являются, как правило, сопутствующим товаром и предлагаются пользователям в рамках конкретной технологии реализации нововведений, где происходит постепенное наполнение навыков и практического опыта, представляющих особую ценность как для пользователей, так и разработчиков. Одной из особенностей программных продуктов коммерческой направленности является их создание не для внутреннего применения, а для реализации на рынке. С этой точки зрения отношение к товару-продукту не отличается от сбыта материальной продукции. Однако в отличие от продажи материальной продукции, реализация ПП может быть затруднена в связи с техническими, организационными и экономическими факторами, в том числе: </w:t>
        <w:br/>
        <w:t>- неподготовленностью пользователей и их аппаратной и программной сред;</w:t>
        <w:br/>
        <w:t xml:space="preserve">- отсутствием навыков в рекламировании и продаже программных продуктов; </w:t>
        <w:br/>
        <w:t>- высокой первоначальной ценой продукта и отсутствием должного сопровождения и др.</w:t>
        <w:br/>
        <w:t xml:space="preserve">В третьих, способность к отчуждению применительно к программным продуктам носит двойственный характер (временная или постоянная). До тех пор пока то новое, уникальное, что заложено в продукт, не разглашено полностью или частично, владелец продукта может получать определенную долю монопольной прибыли. В данном случае речь идет о лицензировании и продаже программных продуктов, когда в договоре купли-продажи пользователь и производитель оговаривают возможность или исключение их передачи третьей стороне. И в случае официально подключения третьей стороны и последующих пользователей продукт становится общедоступным, что приводит к исключению основы для получения добавочной прибыли. </w:t>
      </w:r>
    </w:p>
    <w:p>
      <w:pPr>
        <w:pStyle w:val="Heading1"/>
        <w:ind w:firstLine="720"/>
        <w:rPr/>
      </w:pPr>
      <w:r>
        <w:rPr/>
        <w:t xml:space="preserve">Программный продукт как товар на рынке </w:t>
      </w:r>
    </w:p>
    <w:p>
      <w:pPr>
        <w:pStyle w:val="Normal"/>
        <w:rPr/>
      </w:pPr>
      <w:r>
        <w:rPr/>
        <w:t xml:space="preserve">Трудность количественного определения стоимости, сопутствующий характер создания и распространения, а также временный характер присвоения монопольной прибыли выделяют программный продукт из ряд обычных промышленных и потребительских товаров. </w:t>
      </w:r>
    </w:p>
    <w:p>
      <w:pPr>
        <w:pStyle w:val="Style14"/>
        <w:rPr/>
      </w:pPr>
      <w:r>
        <w:rPr/>
        <w:t xml:space="preserve">Программный продукт является товаром, хотя товаром сугубо специфическим, экономическая природа которого имеет много особенностей, обращение этого специфического товара, так же как и любого другого, подчиняется закону стоимости. Подтверждением этого служит возможность перенесения его стоимости при потреблении на другие продукты и услуги. </w:t>
      </w:r>
    </w:p>
    <w:p>
      <w:pPr>
        <w:pStyle w:val="Style14"/>
        <w:rPr/>
      </w:pPr>
      <w:r>
        <w:rPr/>
        <w:t xml:space="preserve">Следует отметить еще одну важную особенность. Ее суть заключается в том, что стоимость программной продукции формируется не сразу, она имеет высокую степень неопределенности, в ее формировании важную роль играют затраты на создание, а не на производство и воспроизводство. Затраты труда на создание продукта учитываются не индивидуально на каждую единицу, а в совокупности на весь проект, создаваемый за определенный период времени. Поскольку расходы должны окупиться в целом, это не означает, что они обязательно должны быть компенсированы при продаже единичной версии. </w:t>
      </w:r>
    </w:p>
    <w:p>
      <w:pPr>
        <w:pStyle w:val="Heading1"/>
        <w:ind w:firstLine="720"/>
        <w:rPr/>
      </w:pPr>
      <w:r>
        <w:rPr/>
        <w:t xml:space="preserve">Правовые аспекты использования программных продуктов </w:t>
      </w:r>
    </w:p>
    <w:p>
      <w:pPr>
        <w:pStyle w:val="Normal"/>
        <w:rPr/>
      </w:pPr>
      <w:r>
        <w:rPr/>
        <w:t xml:space="preserve">Необходимо выделить также еще одну особенность товарного обращения программных продуктов: возможность их многократного применения различными пользователями. Соответственно цена такого продукта резко снижается по мере расширения круга пользователей. В свою очередь, производитель старается оградить свои продукты от угрозы недозволенного использования - несанкционированного копирования и распространения, поскольку владелец в результате лишается сверхприбыли и потенциальных выгод. </w:t>
      </w:r>
    </w:p>
    <w:p>
      <w:pPr>
        <w:pStyle w:val="Style14"/>
        <w:rPr/>
      </w:pPr>
      <w:r>
        <w:rPr/>
        <w:t xml:space="preserve">Это еще один комплекс вопросов (до настоящего времени почти не исследованный), связанный с влиянием авторских прав на цену программных продуктов. Рассмотрим кратко правовые аспекты формирования цены на программные продукты. </w:t>
      </w:r>
    </w:p>
    <w:p>
      <w:pPr>
        <w:pStyle w:val="Style14"/>
        <w:rPr/>
      </w:pPr>
      <w:r>
        <w:rPr/>
        <w:t xml:space="preserve">Материальные продукты типа вычислительной техники, периферийных устройств и т.п. защищаются патентами, торговыми марками и другими атрибутами правового государства. Принятые в большинстве развитых стран законы об информации, защите интеллектуальной собственности защищают собственника от различных посягательств. Стремление получить потенциальные выгоды в виде монопольно высокой цены достигается у производителей материальной продукции намного проще, так как право собственности позволяет эффективно отводить притязания других производителей. Но и это не всегда обеспечивается полностью, так как многие производители из стран Юго-Восточной Азии используют недостатки своих законодательств и производят "перепечатки" микропроцессоров, компьютеров, периферийного оборудования и программного обеспечения. </w:t>
      </w:r>
    </w:p>
    <w:p>
      <w:pPr>
        <w:pStyle w:val="Style14"/>
        <w:rPr/>
      </w:pPr>
      <w:r>
        <w:rPr/>
        <w:t xml:space="preserve">К нематериальным продуктам, в том числе программам, угроза недозволенного применения (несанкционированного копирования и распространения) более реальна и встречается повсеместно. При создании продуктов производители стараются обеспечить получение наибольшей доли положительных эффектов от их использования. Стремление увеличить эту долю обеспечивается использованием искусственной или естественной монополии - патентов, а также коммерческой тайны, торговых марок и др. При несанкционированном копировании и распространении продукты реализуются по монопольно высокой цене, а чаще всего намного ниже ее, что обеспечивает получение сверхвысоких доходов. Предприятия-пираты несут расходы только на тиражирование программ, совершенно не расходуя значительных ресурсов и времени на научно-исследовательские работы, рекламу, охрану товарных марок и другие мероприятия, направленные на идентификацию своей продукции. </w:t>
      </w:r>
    </w:p>
    <w:p>
      <w:pPr>
        <w:pStyle w:val="Style14"/>
        <w:rPr/>
      </w:pPr>
      <w:r>
        <w:rPr/>
        <w:t xml:space="preserve">Но формирование цены представляет собой процесс взаимодействия производителей и пользователей, однако последние отличаются различным восприятием ценности продукта, а иногда и отношением к охране авторских прав производителя. В связи с этим производители стремятся обезопасить себя от потенциальных потерь в получении сверхприбыли и часто используют рисковую надбавку при формировании цены. Но рисковая надбавка, как известно, сопровождается соответствующими затратами на реализацию организационных, технологических и правовых мероприятий, направленных на исключение несанкционированного использования программ. </w:t>
      </w:r>
    </w:p>
    <w:p>
      <w:pPr>
        <w:pStyle w:val="Heading1"/>
        <w:ind w:firstLine="720"/>
        <w:rPr/>
      </w:pPr>
      <w:r>
        <w:rPr/>
        <w:t xml:space="preserve">Нижний и верхний пределы цены на программные продукты </w:t>
      </w:r>
    </w:p>
    <w:p>
      <w:pPr>
        <w:pStyle w:val="Normal"/>
        <w:rPr/>
      </w:pPr>
      <w:r>
        <w:rPr/>
        <w:t xml:space="preserve">Рассмотрим пределы установления цены на программные продукты. Нижним пределом цены являются издержки, поскольку они возмещают затраты. Однако это допущение справедливо для тех случаев, когда в основе лежит предположение, что окупаются расходы по созданию продукта собственными усилиями, без привлечения инструментальных сред и программных модулей со стороны (т.е. собственного производства). Но вместе с тем величина данных издержек может быть весьма значительной, поэтому производитель стремится включить в цену и упущенную выгоду, связанную со следующими факторами: </w:t>
        <w:br/>
        <w:t xml:space="preserve">- отказом от самостоятельных действий на рынке (в случае передачи продукта посредникам для дальнейшего распространения); </w:t>
        <w:br/>
        <w:t xml:space="preserve">- возможностью превращения пользователя в будущего конкурента (в случае продажи базовых и инструментальных средств с возможностью дальнейшего развития и распространения, что должно быть оговорено в договоре купли-продажи); </w:t>
        <w:br/>
        <w:t xml:space="preserve">- возрастанием риска при разглашении функционального наполнения продукта и возможности несанкционированного копирования и распространения. </w:t>
        <w:br/>
        <w:t xml:space="preserve">В итоге нижним пределом цены продукта для производителя является его собственная оценка суммы издержек и упущенной выгоды, а для пользователя - собственные оценки издержек производителя. </w:t>
      </w:r>
    </w:p>
    <w:p>
      <w:pPr>
        <w:pStyle w:val="Style14"/>
        <w:rPr/>
      </w:pPr>
      <w:r>
        <w:rPr/>
        <w:t xml:space="preserve">Верхний предел цены продукта установить сложнее, так как им может быть сразу несколько показателей. Это связано с несколькими факторами. Во- первых, производитель исходит из расчета оценки прироста прибыли (экономии, эффективности), которую пользователь получит в результате применения продукта. Во-вторых, если производитель предлагает не уникальный программный продукт, а получивший распространение на рынке и предлагаемый несколькими производителями, то имеются справочные цены рынка. Поэтому цена производителя-конкурента является при прочих равных условиях верхним пределом цены и своеобразным ориентиром. В-третьих, для пользователя не исключаются возможности самостоятельной разработки продукта с привлечением сторонних специалистов. Предельной ценой для пользователя будут выступать собственные издержки на разработку и применение. Последний фактор связан с сознательным нарушением пользователем авторских прав и законов об интеллектуальной собственности. Если пользователь идет по такому пути, то издержки приобретения будут заведомо наименьшими по сравнению с законным порядком получения продукта. Поэтому оценка степени защищенности продукта является важным критерием ценообразования. </w:t>
      </w:r>
    </w:p>
    <w:p>
      <w:pPr>
        <w:pStyle w:val="Heading1"/>
        <w:ind w:firstLine="720"/>
        <w:rPr/>
      </w:pPr>
      <w:r>
        <w:rPr/>
        <w:t xml:space="preserve">Заключение </w:t>
      </w:r>
    </w:p>
    <w:p>
      <w:pPr>
        <w:pStyle w:val="Normal"/>
        <w:rPr/>
      </w:pPr>
      <w:r>
        <w:rPr/>
        <w:t xml:space="preserve">Обобщая приведенное, выделим основные компоненты цены программного продукта, не учитываемые ранее: </w:t>
        <w:br/>
        <w:t xml:space="preserve">- упущенную выгоду и связанную с ней монополистическую прибыль; </w:t>
        <w:br/>
        <w:t xml:space="preserve">- издержки передачи оборудования, спецификации, технологических схем, документации и т.д.; </w:t>
        <w:br/>
        <w:t xml:space="preserve">- отсутствие материального износа в процессе потребления и снижение цены по мере расширения круга пользователей; </w:t>
        <w:br/>
        <w:t xml:space="preserve">- наличие или отсутствие конкуренции производителей (монополия или олигополия). </w:t>
        <w:br/>
        <w:t xml:space="preserve">В свою очередь, верхний предел цены для производителя будет формироваться на основе следующих наименьших оценок: </w:t>
        <w:br/>
        <w:t xml:space="preserve">- прироста прибыли (экономии) пользователя в результате применения продукта; </w:t>
        <w:br/>
        <w:t xml:space="preserve">- стоимости приобретения аналогичного продукта у конкурента; </w:t>
        <w:br/>
        <w:t>- издержек самостоятельной разработки. Пользователь использует те же оценки, но в обратной последовательности;</w:t>
        <w:br/>
        <w:t xml:space="preserve">- собственные издержки на разработку продукта или обход торговой марки и патента; </w:t>
        <w:br/>
        <w:t xml:space="preserve">- стоимость аналогичного продукта в случае приобретения у другого производителя; </w:t>
        <w:br/>
        <w:t xml:space="preserve">- прирост прибыли (или экономии) за счет приобретения продукта; </w:t>
        <w:br/>
        <w:t xml:space="preserve">- стоимость интеллектуального пиратства. </w:t>
        <w:br/>
        <w:t xml:space="preserve">На первый взгляд сложившаяся ситуация выглядит так, что в каждом конкретном случае цена продукта не зависит от его стоимости. При определении цены производители могут не придавать значения затратам на создание, руководствуясь главным образом соображениями рыночной ситуации. Но в любом случае доходы от реализации должны превышать затраты на создание, в противном случае будут отсутствовать стимулы развития и совершенствования. В связи с этим в цене на конкретный продукт главную роль играет не сам затраченный на создание труд, а ожидаемая экономия труда в результате применения продукта как более эффективного средства создания продукции и услуг с новым качеством. Поэтому важным фактором ценообразования является способность производителя присваивать данную экономию. </w:t>
      </w:r>
    </w:p>
    <w:p>
      <w:pPr>
        <w:pStyle w:val="Style14"/>
        <w:rPr/>
      </w:pPr>
      <w:r>
        <w:rPr/>
        <w:t xml:space="preserve">В большинстве случаев ценообразование тяготеет либо к установлению цены на основе полезности (ценности) продукта или услуги для пользователя, либо базируется на издержках производства. Это означает, что в первом случае цена должна быть пропорциональна полезности (ценности) продукта для пользователя. Таким образом, на продукты и услуги, ценность и полезность которых для усредненного пользователя очень высоки, должны устанавливаться цены, во многом превосходящие издержки их производства, а на продукты более низкой ценности будут назначаться цены незначительно выше предельных издержек. </w:t>
      </w:r>
    </w:p>
    <w:p>
      <w:pPr>
        <w:pStyle w:val="Style14"/>
        <w:rPr/>
      </w:pPr>
      <w:r>
        <w:rPr/>
        <w:t xml:space="preserve">Ценообразование, базирующееся непосредственно на издержках производства, возникает в тех случаях, когда информационная полезность многогранна и производство продукта сопряжено с существенной экономией в масштабах производства. </w:t>
      </w:r>
    </w:p>
    <w:p>
      <w:pPr>
        <w:pStyle w:val="Style14"/>
        <w:rPr/>
      </w:pPr>
      <w:r>
        <w:rPr/>
        <w:t xml:space="preserve">Ценообразование, основанное на ценности (полезности) продукта, имеет большое преимущество перед ценообразованием, базирующимся на издержках производства, в тех случаях, когда речь идет об эффективности и качестве продукта, но при условии установления оптимальных цен. Если данное условие не выполняется, то установление цены в соответствии с ценностью (полезностью) продукта практически всегда приводит к его исключению из конкурентной борьбы. И наоборот, ценообразование, основанное на издержках производства, допускает конкуренцию частных и государственных организационно-правовых форм. </w:t>
      </w:r>
    </w:p>
    <w:p>
      <w:pPr>
        <w:pStyle w:val="Style9"/>
        <w:rPr/>
      </w:pPr>
      <w:r>
        <w:rPr/>
      </w:r>
    </w:p>
    <w:p>
      <w:pPr>
        <w:pStyle w:val="Normal"/>
        <w:spacing w:before="280" w:after="280"/>
        <w:ind w:left="72" w:firstLine="709"/>
        <w:rPr/>
      </w:pPr>
      <w:r>
        <w:rPr/>
        <w:t> </w:t>
      </w:r>
      <w:r>
        <w:br w:type="page"/>
      </w:r>
    </w:p>
    <w:p>
      <w:pPr>
        <w:pStyle w:val="Normal"/>
        <w:spacing w:before="280" w:after="280"/>
        <w:ind w:left="72" w:firstLine="709"/>
        <w:jc w:val="center"/>
        <w:rPr/>
      </w:pPr>
      <w:r>
        <w:rPr>
          <w:rStyle w:val="StrongEmphasis"/>
          <w:i/>
          <w:iCs/>
          <w:color w:val="FF0000"/>
          <w:sz w:val="48"/>
          <w:szCs w:val="48"/>
        </w:rPr>
        <w:t>Особенности ценообразования програмных продуктов</w:t>
      </w:r>
    </w:p>
    <w:p>
      <w:pPr>
        <w:pStyle w:val="Style14"/>
        <w:spacing w:before="280" w:after="280"/>
        <w:ind w:left="72" w:firstLine="709"/>
        <w:rPr/>
      </w:pPr>
      <w:r>
        <w:rPr/>
        <w:t> </w:t>
      </w:r>
    </w:p>
    <w:p>
      <w:pPr>
        <w:pStyle w:val="Style14"/>
        <w:rPr/>
      </w:pPr>
      <w:r>
        <w:rPr/>
        <w:t>В мировой практике достаточно полно исследованы экономическая ценность информационных ресурсов, уровни информатизации, а также принципы и возможности включения информационных продуктов и услуг в рыночные отношения. Но вместе с тем информация во многом не воспринимается как ресурс и продукт. Основной причиной этого являются уникальные свойства информации, в связи с чем ждет своего решения ряд вопросов.</w:t>
      </w:r>
    </w:p>
    <w:p>
      <w:pPr>
        <w:pStyle w:val="Style14"/>
        <w:rPr/>
      </w:pPr>
      <w:r>
        <w:rPr/>
        <w:t>Во-первых, не разработаны принципы собственности на информацию. По своей сущности она имеет двойную принадлежность - общественную и частную, поскольку использование информации одним пользователем не противоречит использованию ее другим или другими. Знания, заложенные в информационном продукте личного пользования, не могут быть сохранены в тайне в течение длительного периода. В отличие от других продуктов информационные не отчуждаются от производителя - их производство и потребление практически неотделимо. Продавец не лишается товара, а распространяет его среди пользователей, которые получают к нему доступ после покупки. До настоящего времени остается нерешенным вопрос относительно принадлежности информации для общественного и частного пользования с экономическими ограничениями для ее распространения.</w:t>
      </w:r>
    </w:p>
    <w:p>
      <w:pPr>
        <w:pStyle w:val="Style14"/>
        <w:rPr/>
      </w:pPr>
      <w:r>
        <w:rPr/>
        <w:t>Во-вторых, в принципе отсутствует свойство "расходование", присущее всем материальным продуктам. Особенностью информации является также то, что она применяется как ресурс или часть оборотных средств управления и одновременно ее части потребляются в качестве основных средств. Это создает определенные трудности при использовании информационных продуктов и определении стоимости обслуживания пользователей.</w:t>
      </w:r>
    </w:p>
    <w:p>
      <w:pPr>
        <w:pStyle w:val="Style14"/>
        <w:rPr/>
      </w:pPr>
      <w:r>
        <w:rPr/>
        <w:t>В-третьих, при торговле интеллектуальными продуктами, к которым относятся и информационные, опираются на оценку стоимости информации. Но данная проблема пока не решена. Соотношение - "стоимость - цена", используемое при производстве любых продуктов, не всегда имеет однозначное решение из-за динамического изменения жизненного цикла информационных продуктов. В отличие от материального производства информационная деятельность требует значительных, но однократных расходов, в то же время распространение информации обходится пользователям относительно дешево.</w:t>
      </w:r>
    </w:p>
    <w:p>
      <w:pPr>
        <w:pStyle w:val="Style14"/>
        <w:rPr/>
      </w:pPr>
      <w:r>
        <w:rPr/>
        <w:t>В-четвертых, в отличие от потребительских товаров на рынке информационных продуктов важным является условие разграничения между ними с помощью разработки и предоставления дополнительных услуг и продуктов с добавленной стоимостью. Речь должна идти о разработке системы развитого меню для неподготовленного пользователя, обслуживании специфических процессов, обработке дополнительной информации и т.д.</w:t>
      </w:r>
    </w:p>
    <w:p>
      <w:pPr>
        <w:pStyle w:val="Style14"/>
        <w:rPr/>
      </w:pPr>
      <w:r>
        <w:rPr/>
        <w:t>В-пятых, существующие оценки информационных продуктов не позволяют измерять ценность информации. До настоящего времени не разработаны измерители и размерность информации, а такие, как бит, количество сообщений, запись и т.п. пригодны только для материального отражения информации и не зависят от ее ценности. Кроме того, отсутствуют единые критерии определения эффективности информационного обеспечения.</w:t>
      </w:r>
    </w:p>
    <w:p>
      <w:pPr>
        <w:pStyle w:val="Style14"/>
        <w:rPr/>
      </w:pPr>
      <w:r>
        <w:rPr/>
        <w:t>Вопрос о цене продуктов технического творчества и программного обеспечения, в частности, относится к числу наиболее дискуссионных в современной экономике. Он приобрел особую актуальность в связи с вводом рыночных отношений, переходом от фиксированных цен, устанавливаемых на основе нормативов и калькуляций, к договорным отношениям производителей и пользователей на основе купли-продажи.</w:t>
      </w:r>
    </w:p>
    <w:p>
      <w:pPr>
        <w:pStyle w:val="Style14"/>
        <w:rPr/>
      </w:pPr>
      <w:r>
        <w:rPr/>
        <w:t>Как справедливо отмечено, длительное время не признавался сам товарный характер информации в сфере технологического обмена, и рынки существовали для всех товаров и услуг, кроме информации, цена которой приравнивалась к нулю, и делалось допущение, что распространение знаний происходит безвозмездно. В соответствии с этим у конкурентов не должно возникать никаких препятствий при заимствовании нововведений, производители могут использовать одинаковую технологию, а между предприятиями и странами отсутствует разрыв в уровнях научно-технического развития. Экономическая действительность, особенно в переходный период развития, существенным образом опровергла содержание данного тезиса.</w:t>
      </w:r>
    </w:p>
    <w:p>
      <w:pPr>
        <w:pStyle w:val="Style14"/>
        <w:rPr/>
      </w:pPr>
      <w:r>
        <w:rPr/>
        <w:t>Некоторые предлагают подход к ценообразованию на информационно-вычислительные услуги, направленный на замену административных методов ценообразования более гибкими, экономическими. Высказано предположение, что данный подход позволит сбалансировать интересы производителя и пользователя и устранить диктат одной стороны по отношению к другой.</w:t>
      </w:r>
    </w:p>
    <w:p>
      <w:pPr>
        <w:pStyle w:val="Style14"/>
        <w:rPr/>
      </w:pPr>
      <w:r>
        <w:rPr/>
        <w:t>При детальном анализе системы ценообразования на информационно-вычислительное обслуживание можно видеть, что практика установления цен основана на использовании прейскурантов в Единых норм времени и выработки. По нашему мнению, не следует полностью отрицать значение регламентирующих документов, удовлетворяющих требованиям тарификации классов услуг для управления производственными затратами, но не системой ценообразования.</w:t>
      </w:r>
    </w:p>
    <w:p>
      <w:pPr>
        <w:pStyle w:val="Style14"/>
        <w:rPr/>
      </w:pPr>
      <w:r>
        <w:rPr/>
        <w:t>Развитие теории и практики информационной деятельности, сопутствующие им торговые отношения по реализации технических, организационных и экономических знаний заставляют внести коррективы в формирование цены на продукты интеллектуального труда.</w:t>
      </w:r>
    </w:p>
    <w:p>
      <w:pPr>
        <w:pStyle w:val="Style14"/>
        <w:rPr/>
      </w:pPr>
      <w:r>
        <w:rPr/>
        <w:t>Современная практика торговли программными продуктами как бы опровергает основное положение о том, что цена является денежным выражением стоимости и косвенным показателем затраченного общественно необходимого труда. Программные продукты с идентичным функциональным наполнением значительно отличаются ценой, причем иногда данное отличие составляет порядок. При определении стоимости основное внимание акцентируется на уникальность объекта купли-продажи, преимущества в качестве по сравнению с аналогами (если подобные существуют), на издержки, которые несет пользователь для замены предлагаемого продукта другие степень срочности и остроту потребности. В рассмотренном перечне факторов цено образования на интеллектуальную собственность, каким является программный продукт, обращает внимание отсутствие каких-либо показателей издержек производства.</w:t>
      </w:r>
    </w:p>
    <w:p>
      <w:pPr>
        <w:pStyle w:val="Style14"/>
        <w:rPr/>
      </w:pPr>
      <w:r>
        <w:rPr/>
        <w:t>Следует иметь в виду, что процесс ценообразования тесным образом связан с соотношением сил производителей. зарождающейся конкурентной борьбой на рынке и созданием определенных преимуществ для крупных диверсифицированных предприятий. В условиях монопольного рынка механизм формирования цены связан с получением монополистической прибыли, но при этом она может отклоняться от стоимости (в ту или другую стороны) со значительным и устойчивым характером. Примером служит общедоступное программное обеспечение, которого устанавливается на чисто символическом уровне.</w:t>
      </w:r>
    </w:p>
    <w:p>
      <w:pPr>
        <w:pStyle w:val="Style14"/>
        <w:rPr/>
      </w:pPr>
      <w:r>
        <w:rPr/>
        <w:t>В условиях рыночной экономики основным законом, который определяет уровень цен на все без исключения товары и продукты, является закон стоимости. Но это совершенно не значит, что цена всегда совпадает со стоимостью и что издержки производства обязательно определяют величину цены каждого продукта.</w:t>
      </w:r>
    </w:p>
    <w:p>
      <w:pPr>
        <w:pStyle w:val="Style14"/>
        <w:rPr/>
      </w:pPr>
      <w:r>
        <w:rPr/>
        <w:t>Определенные сложности возникают и при формировании цены на программные продукты, что объясняется следующими обстоятельствами.</w:t>
      </w:r>
    </w:p>
    <w:p>
      <w:pPr>
        <w:pStyle w:val="Style14"/>
        <w:rPr/>
      </w:pPr>
      <w:r>
        <w:rPr/>
        <w:t>Во-первых, стоимость информации и заключенных в ней знаний достаточно трудно измерить количественно. В связи с этим сложно построить необходимые для изучения и анализа рынка кривые спроса и предложения. Поскольку ценность конкретного программного продукта можно измерить только после применения его пользователем, то спрос на него будет зависеть от представлений пользователя о полезности (ценности) приобретаемого продукта. Данные представления характеризуются большим разнообразием, поскольку часто основываются на несистематизированных, отрывочных, неполных, а часто и субъективных сведениях.</w:t>
      </w:r>
    </w:p>
    <w:p>
      <w:pPr>
        <w:pStyle w:val="Style14"/>
        <w:rPr/>
      </w:pPr>
      <w:r>
        <w:rPr/>
        <w:t>Во-вторых, трудность расчета издержек создания программных продуктов связана с тем, что они являются, как правило, сопутствующим товаром и предлагаются пользователям в рамках конкретной технологии реализации нововведений, где происходит постепенное наполнение навыков и практического опыта, представляющих особую ценность как для пользователей, так и разработчиков. Одной из особенностей программных продуктов коммерческой направленности является их создание не для внутреннего применения, а для реализации на рынке. С этой точки зрения отношение к товару-продукту не отличается от сбыта материальной продукции. Однако в отличие от продажи материальной продукции, реализация ПП может быть затруднена в связи с техническими, организационными и экономическими факторами, в том числе:</w:t>
      </w:r>
    </w:p>
    <w:p>
      <w:pPr>
        <w:pStyle w:val="Style14"/>
        <w:ind w:left="720" w:right="720" w:hanging="0"/>
        <w:rPr/>
      </w:pPr>
      <w:r>
        <w:rPr/>
        <w:t xml:space="preserve">• </w:t>
      </w:r>
      <w:r>
        <w:rPr/>
        <w:t>неподготовленностью пользователей и их аппаратной и программной сред;</w:t>
        <w:br/>
        <w:t>• отсутствием навыков в рекламировании и продаже программных продуктов;</w:t>
        <w:br/>
        <w:t>• высокой первоначальной ценой продукта и отсутствием должного сопровождения и др.</w:t>
      </w:r>
    </w:p>
    <w:p>
      <w:pPr>
        <w:pStyle w:val="Style14"/>
        <w:rPr/>
      </w:pPr>
      <w:r>
        <w:rPr/>
        <w:t>В третьих, способность к отчуждению применительно к программным продуктам носит двойственный характер (временная или постоянная). До тех пор пока то новое, уникальное, что заложено в продукт, не разглашено полностью или частично, владелец продукта может получать всю или определенную долю монопольной прибыли. В данном случае речь идет о лицензировании и продаже программных продуктов, когда в договоре купли-продажи пользователь и производитель оговаривают возможность или исключение их передачи третьей стороне. И в случае официального подключения третьей стороны и последующих пользователей продукт становится общедоступным, что приводит к исключению основы для получения добавочной прибыли.</w:t>
      </w:r>
    </w:p>
    <w:p>
      <w:pPr>
        <w:pStyle w:val="Style14"/>
        <w:rPr/>
      </w:pPr>
      <w:r>
        <w:rPr/>
        <w:t>Таким, образом, трудность количественного определения стоимости, сопутствующий характер создания и распространения. а также временный характер присвоения монопольной прибыли выделяют программный продукт из ряда обычных промышленных и потребительских товаров.</w:t>
      </w:r>
    </w:p>
    <w:p>
      <w:pPr>
        <w:pStyle w:val="Style14"/>
        <w:rPr/>
      </w:pPr>
      <w:r>
        <w:rPr/>
        <w:t>Мы придерживаемся той точки зрения, что программный продукт является товаром, хотя товаром сугубо специфическим, экономическая природа которого имеет много особенностей, обращение этого специфического товара, так же как и любого другого, подчиняется закону стоимости. Подтверждением этого служит возможность перенесения его стоимости при потреблении на другие продукты и услуги.</w:t>
      </w:r>
    </w:p>
    <w:p>
      <w:pPr>
        <w:pStyle w:val="Style14"/>
        <w:rPr/>
      </w:pPr>
      <w:r>
        <w:rPr/>
        <w:t>Следует отметить еще одну, с нашей точки зрения, важную особенность. Ее суть заключается в том, что стоимость программной продукции формируется не сразу, она имеет высокую степень неопределенности, в ее формировании важную роль играют затраты на создание, а не на производство и воспроизводство. Затраты труда на создание продукта учитываются не индивидуально на каждую единицу, а в совокупности на весь проект, создаваемый за определенный период времени. Поскольку расходы должны окупиться в целом, это не означает, что они обязательно должны быть компенсированы при продаже единичной версии.</w:t>
      </w:r>
    </w:p>
    <w:p>
      <w:pPr>
        <w:pStyle w:val="Style14"/>
        <w:rPr/>
      </w:pPr>
      <w:r>
        <w:rPr/>
        <w:t>Необходимо выделить также еще одну особенность товарного обращения программных продуктов: возможность их многократного применения различными пользователями. Соответственно цена такого продукта резко снижается по мере расширения круга пользователей. В свою очередь. производитель старается оградить свои продукты от угрозы недозволенного использования - несанкционированного копирования и распространения, поскольку владелец в результате лишается сверхприбыли и потенциальных выгод.</w:t>
      </w:r>
    </w:p>
    <w:p>
      <w:pPr>
        <w:pStyle w:val="Style14"/>
        <w:rPr/>
      </w:pPr>
      <w:r>
        <w:rPr/>
        <w:t>Это еще один комплекс вопросов (до настоящего времени почти не исследованный), связанный с влиянием авторских прав на цену программных продуктов. Рассмотрим кратко правовые аспекты формирования цены на программные продукты.</w:t>
      </w:r>
    </w:p>
    <w:p>
      <w:pPr>
        <w:pStyle w:val="Style14"/>
        <w:rPr/>
      </w:pPr>
      <w:r>
        <w:rPr/>
        <w:t>Материальные продукты типа вычислительной техники, периферийных устройств и т.п. защищаются патентами, торговыми марками и другими атрибутами правового государства. Принятые в большинстве развитых стран законы об информации, защите интеллектуальной собственности защищают собственника от различных посягательств. Стремление получить потенциальные выгоды в виде монопольно высокой цены достигается у производителей материальной продукции намного проще, так как право собственности позволяет эффективно отводить притязания других производителей. Но и это не всегда обеспечивается полностью, так как многие производители из стран Юго-Восточной Азии используют недостатки своих законодательств и производят "перепечатки" микропроцессоров, компьютеров, периферийного оборудования и программного обеспечения.</w:t>
      </w:r>
    </w:p>
    <w:p>
      <w:pPr>
        <w:pStyle w:val="Style14"/>
        <w:rPr/>
      </w:pPr>
      <w:r>
        <w:rPr/>
        <w:t>К нематериальным продуктам, в том числе программам, угроза недозволенного применения (несанкционированного копирования и распространения) более реальна и встречается повсеместно. При создании продуктов производители стараются обеспечить получение наибольшей доли положительных эффектов от их использования. Стремление увеличить эту долю обеспечивается использованием искусственной или естественной монополии - патентов, а также коммерческой тайны, торговых марок и др. При несанкционированном копировании и распространении продукты реализуются по монопольно высокой цене, а чаще всего намного ниже ее, что обеспечивает получение сверх-высоких доходов. Предприятия-пираты несут расходы только на тиражирование программ, совершенно не расходуя значительных ресурсов и времени на научно-исследовательские работы, рекламу, охрану товарных марок и другие мероприятия, направленные на идентификацию своей продукции.</w:t>
      </w:r>
    </w:p>
    <w:p>
      <w:pPr>
        <w:pStyle w:val="Style14"/>
        <w:rPr/>
      </w:pPr>
      <w:r>
        <w:rPr/>
        <w:t>Но формирование цены представляет собой процесс взаимодействия производителей и пользователей, однако последние отличаются различным восприятием ценности продукта, а иногда и отношением к охране авторских прав производителя. В связи с этим производители стремятся обезопасить себя от потенциальных потерь в получении сверхприбыли и часто используют рисковую надбавку при формировании цены. Но рисковая надбавка, как известно, сопровождается соответствующими затратами на реализацию организационных, технологических и правовых мероприятий, направленных на исключение несанкционированного использования программ.</w:t>
      </w:r>
    </w:p>
    <w:p>
      <w:pPr>
        <w:pStyle w:val="Style14"/>
        <w:rPr/>
      </w:pPr>
      <w:r>
        <w:rPr/>
        <w:t>Рассмотрим пределы установления цены на программные продукты. Нижним пределом цены являются издержки, поскольку они возмещают затраты. Однако это допущение справедливо для тех случаев, когда в основе лежит предположение, что окупаются расходы по созданию продукта собственными усилиями, без привлечения инструментальных сред и программных модулей со стороны (т.е. собственного производства). Но вместе с тем величина данных издержек может быть весьма значительной, поэтому производитель стремится включить в цену и упущенную выгоду, связанную со следующими факторами:</w:t>
      </w:r>
    </w:p>
    <w:p>
      <w:pPr>
        <w:pStyle w:val="Style14"/>
        <w:ind w:left="720" w:right="720" w:hanging="0"/>
        <w:rPr/>
      </w:pPr>
      <w:r>
        <w:rPr/>
        <w:t xml:space="preserve">• </w:t>
      </w:r>
      <w:r>
        <w:rPr/>
        <w:t>отказом от самостоятельных действий на рынке (в случае передачи продукта посредникам для дальнейшего распространения);</w:t>
        <w:br/>
        <w:t>• возможностью превращения пользователя в будущего конкурента (в случае продажи базовых и инструментальных средств с возможностью дальнейшего развития и распространения, что должно быть оговорено в договоре купли-продажи);</w:t>
        <w:br/>
        <w:t>• возрастанием риска при разглашении функционального наполнения продукта и возможности несанкционированного копирования и распространения.</w:t>
      </w:r>
    </w:p>
    <w:p>
      <w:pPr>
        <w:pStyle w:val="Style14"/>
        <w:rPr/>
      </w:pPr>
      <w:r>
        <w:rPr/>
        <w:t>В итоге нижним пределом цены продукта для производителя является его собственная оценка суммы издержек и упущенной выгоды, а для пользователя - собственные оценки издержек производителя.</w:t>
      </w:r>
    </w:p>
    <w:p>
      <w:pPr>
        <w:pStyle w:val="Style14"/>
        <w:rPr/>
      </w:pPr>
      <w:r>
        <w:rPr/>
        <w:t>Верхний предел цены продукта установить сложнее, так как им может быть сразу несколько показателей. Это связано с несколькими факторами. Во-первых, производитель исходит из расчета оценки прироста прибыли (экономии, эффективности), которую пользователь получит в результате применения продукта. Во-вторых, если производитель предлагает не уникальный программный продукт, а получивший распространение на рынке и предлагаемый несколькими производителями, то имеются справочные цены рынка. Поэтому цена производителя-конкурента является при прочих равных условиях верхним пределом цены и своеобразным ориентиром. В-третьих, для пользователя не исключаются возможности самостоятельной разработки продукта с привлечением сторонних специалистов. Предельной ценой для пользователя будут выступать собственные издержки на разработку и применение. Последний фактор связан с сознательным нарушением пользователем авторских прав и законов об интеллектуальной собственности. Если пользователь идет по такому пути, то издержки приобретения будут заведомо наименьшими по сравнению с законным порядком получения продукта. Поэтому оценка степени защищенности продукта является важным критерием ценообразования.</w:t>
      </w:r>
    </w:p>
    <w:p>
      <w:pPr>
        <w:pStyle w:val="Style14"/>
        <w:rPr/>
      </w:pPr>
      <w:r>
        <w:rPr/>
        <w:t>Обобщая приведенное, выделим основные компоненты цены программного продукта, неучитываемые ранее:</w:t>
      </w:r>
    </w:p>
    <w:p>
      <w:pPr>
        <w:pStyle w:val="Style14"/>
        <w:ind w:left="720" w:right="720" w:hanging="0"/>
        <w:rPr/>
      </w:pPr>
      <w:r>
        <w:rPr/>
        <w:t xml:space="preserve">• </w:t>
      </w:r>
      <w:r>
        <w:rPr/>
        <w:t>упущенную выгоду и связанную с ней монополистическую прибыль;</w:t>
        <w:br/>
        <w:t>• издержки передачи оборудования, спецификации, технологических схем, документации и т.д.;</w:t>
        <w:br/>
        <w:t>• отсутствие материального износа в процессе потребления и снижение цены по мере расширения круга пользователей;</w:t>
        <w:br/>
        <w:t>• наличие или отсутствие конкуренции производителей (монополия или олигополия).</w:t>
      </w:r>
    </w:p>
    <w:p>
      <w:pPr>
        <w:pStyle w:val="Style14"/>
        <w:rPr/>
      </w:pPr>
      <w:r>
        <w:rPr/>
        <w:t xml:space="preserve">В свою очередь, верхний предел цены для производителя будет формироваться на основе следующих наименьших оценок: </w:t>
      </w:r>
    </w:p>
    <w:p>
      <w:pPr>
        <w:pStyle w:val="Style14"/>
        <w:ind w:left="720" w:right="720" w:hanging="0"/>
        <w:rPr/>
      </w:pPr>
      <w:r>
        <w:rPr/>
        <w:t xml:space="preserve">• </w:t>
      </w:r>
      <w:r>
        <w:rPr/>
        <w:t>прироста прибыли (экономии) пользователя в результате применения продукта;</w:t>
        <w:br/>
        <w:t>• стоимости приобретения аналогичного продукта у конкурента;</w:t>
        <w:br/>
        <w:t>• издержек самостоятельной разработки.</w:t>
      </w:r>
    </w:p>
    <w:p>
      <w:pPr>
        <w:pStyle w:val="Style14"/>
        <w:rPr/>
      </w:pPr>
      <w:r>
        <w:rPr/>
        <w:t>Пользователь использует те же оценки, но в обратной последовательности:</w:t>
      </w:r>
    </w:p>
    <w:p>
      <w:pPr>
        <w:pStyle w:val="Style14"/>
        <w:ind w:left="720" w:right="720" w:hanging="0"/>
        <w:rPr/>
      </w:pPr>
      <w:r>
        <w:rPr/>
        <w:t xml:space="preserve">• </w:t>
      </w:r>
      <w:r>
        <w:rPr/>
        <w:t>собственные издержки на разработку продукта или обход торговой марки и патента;</w:t>
        <w:br/>
        <w:t>• стоимость аналогичного продукта в случае приобретения у другого производителя;</w:t>
        <w:br/>
        <w:t>• прирост прибыли (или экономии) за счет приобретения продукта;</w:t>
        <w:br/>
        <w:t>• стоимость интеллектуального пиратства.</w:t>
      </w:r>
    </w:p>
    <w:p>
      <w:pPr>
        <w:pStyle w:val="Style14"/>
        <w:rPr/>
      </w:pPr>
      <w:r>
        <w:rPr/>
        <w:t>На первый взгляд сложившаяся ситуация выглядит так, что в каждом конкретном случае цена продукта не зависит от его стоимости. При определении цены производители могут не придавать значения затратам на создание, руководствуясь главным образом соображениями рыночной ситуации. Но в любом случае доходы от реализации должны превышать затраты на создание, в противном случае будут отсутствовать стимулы развития и совершенствования. В связи с этим в цене на конкретный продукт главную роль играет не сам затраченный на создание труд, а ожидаемая экономия труда в результате применения продукта как более эффективного средства создания продукции и услуг с новым качеством. Поэтому важным фактором ценообразования является способность производителя присваивать данную экономию.</w:t>
      </w:r>
    </w:p>
    <w:p>
      <w:pPr>
        <w:pStyle w:val="Style14"/>
        <w:rPr/>
      </w:pPr>
      <w:r>
        <w:rPr/>
        <w:t>В большинстве случаев ценообразование тяготеет либо к установлению цены на основе полезности (ценности) продукта или услуги для пользователя, либо базируется на издержках производства. Это означает, что в первом случае цена должна быть пропорциональна полезности (ценности) продукта для пользователя. Таким образом, на продукты и услуги, ценность и полезность которых для усредненного пользователя очень высоки, должны устанавливаться цены, во многом превосходящие издержки их производства, а на продукты более низкой ценности будут назначаться цены незначительно выше предельных издержек. Ценообразование, базирующееся непосредственно на издержках производства, возникает в тех случаях, когда информационная полезность многогранна и производство продукта сопряжено с существенной экономией в масштабах производства.</w:t>
      </w:r>
    </w:p>
    <w:p>
      <w:pPr>
        <w:pStyle w:val="Style14"/>
        <w:rPr/>
      </w:pPr>
      <w:r>
        <w:rPr/>
        <w:t>Ценообразование, основанное на ценности (полезности) продукта, имеет большое преимущество перед ценообразованием, базирующимся на издержках производства, в тех случаях, когда речь идет об эффективности и качестве продукта, но при условии установления оптимальных цен. Если данное условие не выполняется, то установление цены в соответствии с ценностью (полезностью) продукта практически всегда приводит к его исключению из конкурентной борьбы. И наоборот, ценообразование, основанное на издержках производства, допускает конкуренцию частных и государственных организационно-правовых форм.</w:t>
      </w:r>
    </w:p>
    <w:p>
      <w:pPr>
        <w:pStyle w:val="Heading5"/>
        <w:ind w:right="160" w:hanging="0"/>
        <w:rPr/>
      </w:pPr>
      <w:r>
        <w:rPr/>
        <w:t>COMPUTERWORLD Россия, № 45, 1998 г.</w:t>
      </w:r>
    </w:p>
    <w:p>
      <w:pPr>
        <w:pStyle w:val="Heading2"/>
        <w:ind w:right="80" w:firstLine="720"/>
        <w:rPr/>
      </w:pPr>
      <w:r>
        <w:rPr/>
        <w:t>Ценообразование на программные продукты</w:t>
      </w:r>
    </w:p>
    <w:p>
      <w:pPr>
        <w:pStyle w:val="Heading4"/>
        <w:ind w:left="40" w:right="80" w:firstLine="709"/>
        <w:rPr>
          <w:i w:val="false"/>
          <w:i w:val="false"/>
          <w:iCs/>
        </w:rPr>
      </w:pPr>
      <w:r>
        <w:rPr>
          <w:i w:val="false"/>
          <w:iCs/>
        </w:rPr>
        <w:t>Игорь Аглицкий</w:t>
      </w:r>
    </w:p>
    <w:p>
      <w:pPr>
        <w:pStyle w:val="Heading5"/>
        <w:ind w:right="160" w:hanging="0"/>
        <w:rPr/>
      </w:pPr>
      <w:r>
        <w:rPr/>
        <w:t xml:space="preserve">Одна из важнейших задач маркетинга любых товаров и услуг (в том числе и программных продуктов) — грамотное ценообразование. На мой взгляд, эта тема незаслуженно обойдена вниманием отечественной компьютерной прессы. Еще год назад не хотелось бы спорить с преуспевающими практиками о том, важно или не важно устанавливать оптимальные цены на программные продукты: успех оправдывал любые, даже противоречащие здравому смыслу и экономической теории решения. Но где они сегодня, эти преуспевающие фирмы? Да и время сейчас таково, что без рациональной стратегии ценообразования выжить на рынке практически невозможно. Остановимся на особенностях формирования цен на программные продукты и рассмотрим некоторые модели ценообразования и методы регулирования цен. </w:t>
      </w:r>
    </w:p>
    <w:p>
      <w:pPr>
        <w:pStyle w:val="Heading5"/>
        <w:ind w:right="160" w:hanging="0"/>
        <w:jc w:val="center"/>
        <w:rPr>
          <w:b w:val="false"/>
          <w:b w:val="false"/>
          <w:bCs w:val="false"/>
        </w:rPr>
      </w:pPr>
      <w:r>
        <w:rPr>
          <w:b w:val="false"/>
          <w:bCs w:val="false"/>
        </w:rPr>
        <w:t>Простейшая модель</w:t>
      </w:r>
    </w:p>
    <w:p>
      <w:pPr>
        <w:pStyle w:val="Heading5"/>
        <w:ind w:right="160" w:hanging="0"/>
        <w:rPr/>
      </w:pPr>
      <w:r>
        <w:rPr/>
        <w:t xml:space="preserve">Допустим, мы произвели программный продукт, у которого нет аналогов и, следовательно, нет конкурентов. Нам известны все потенциальные покупатели, а им, в свою очередь, известен наш продукт. Инфляция отсутствует. Пусть каждый потенциальный покупатель готов купить одну копию программы по любой цене, не превышающей его собственной предельной цены (то есть максимума, который он готов платить за данную программу). Наша задача - назначить такую цену на программный продукт, чтобы прибыль от его продажи была максимальной.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Для простоты будем пока считать, что затраты на создание новой копии программы и ее сбыт равны нулю, а налоги отсутствуют (и то и другое сравнительно легко учесть при практических расчетах). Тогда торговая выручка совпадет с прибылью фирмы от продаж. При принятых допущениях задача поиска оптимальной для продавца рыночной цены сводится к поиску максимального значения произведения цены на число проданных по этой цене копий. Какова же зависимость между ценой на программу и количеством продаваемых копий?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Выберем среди потенциальных покупателей того, у кого собственная предельная цена на программный продукт минимальна. При назначении такой цены все покупатели приобретут продукт, будет продано максимально возможное число копий и полностью насыщен рынок. Поэтому найденную указанным способом цену можно считать нижним пределом рыночной цены. Очевидно, что верхний предел совпадает с максимальной предельной ценой, назначенной «самым щедрым» потенциальным покупателем.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Имеет смысл предположить, что зависимость между числом проданных копий и ценой - кусочно-постоянная убывающая функция. Незначительная разница в предельных ценах на несколько рублей не имеет существенного влияния на результат. Поэтому можно объединить покупателей в группы и для каждой из них установить некую групповую предельную цену.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Для иллюстрации приведем пример. Пусть есть три группы покупателей, каждая из которых готова приобрести 100 копий программы. Предельная собственная цена составляет: для первой группы - 600 долл., для второй - 1000 долл. и для третьей - 1500 долл. за копию. При цене не выше 600 долл. за копию будет продано 300 копий, при цене от 601 до 1000 долл. - 200 копий, при цене от 1001 до 1500 долл. - 100 копий. При более высокой цене продаж не будет вообще.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Оптимальную цену целесообразно искать среди значений предельных собственных цен потенциальных покупателей. Малое уменьшение цены по сравнению с такими значениями не приводит к увеличению количества копий и, следовательно, уменьшает прибыль, а увеличение цены на один доллар приводит к потере покупателей. </w:t>
      </w:r>
    </w:p>
    <w:p>
      <w:pPr>
        <w:pStyle w:val="Heading5"/>
        <w:ind w:right="160" w:hanging="0"/>
        <w:jc w:val="center"/>
        <w:rPr>
          <w:b w:val="false"/>
          <w:b w:val="false"/>
          <w:bCs w:val="false"/>
        </w:rPr>
      </w:pPr>
      <w:r>
        <w:rPr>
          <w:b w:val="false"/>
          <w:bCs w:val="false"/>
        </w:rPr>
        <w:t>Учет затрат</w:t>
      </w:r>
    </w:p>
    <w:p>
      <w:pPr>
        <w:pStyle w:val="Heading5"/>
        <w:ind w:right="160" w:hanging="0"/>
        <w:rPr/>
      </w:pPr>
      <w:r>
        <w:rPr/>
        <w:t xml:space="preserve">Уточним модель с учетом затрат на создание и сбыт каждой новой копии продукта. </w:t>
        <w:br/>
        <w:t xml:space="preserve">Пусть для условий нашего примера такие затраты составляют 100 долл. Тогда при значениях цены на программный продукт 600, 1000 и 1500 долл. за копию получим соответственно 150, 180 и 140 тыс. долл. прибыли. Таким образом, значение цены 1000 долл. за копию по-прежнему является оптимальным. Если же затраты составят 550 долл. за копию, то прибыль при тех же значениях цены составит соответственно 15, 90 и 105 тыс. долл., а оптимальным окажется значение цены 1500 долл. </w:t>
      </w:r>
    </w:p>
    <w:p>
      <w:pPr>
        <w:pStyle w:val="Heading5"/>
        <w:ind w:right="160" w:hanging="0"/>
        <w:jc w:val="center"/>
        <w:rPr>
          <w:b w:val="false"/>
          <w:b w:val="false"/>
          <w:bCs w:val="false"/>
        </w:rPr>
      </w:pPr>
      <w:r>
        <w:rPr>
          <w:b w:val="false"/>
          <w:bCs w:val="false"/>
        </w:rPr>
        <w:t>Учет фактора времени</w:t>
      </w:r>
    </w:p>
    <w:p>
      <w:pPr>
        <w:pStyle w:val="Heading5"/>
        <w:ind w:right="160" w:hanging="0"/>
        <w:rPr/>
      </w:pPr>
      <w:r>
        <w:rPr/>
        <w:t xml:space="preserve">В условиях интенсивной инфляции проданные по одной и той же цене, но в разное время копии программы принесут фирме неодинаковую реальную прибыль. Для повышения адекватности моделей ценообразования следует перейти к так называемым сопоставимым (учитывающим инфляцию) ценам. Целесообразно приводить цены к сопоставимым на момент начала продажи продукта, совпадающий с моментом определения цены за копию.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С учетом того что безналичные расчеты требуют времени на движение денег от клиента, срок от момента объявления цены до момента зачисления денег на счет фирмы-разработчика складывается минимум из трех составляющих: времени от объявления цены до момента принятия решения о покупке, времени от принятия решения о покупке до момента оплаты и времени от момента оплаты до поступления денег к продавцу (при наличной оплате последняя составляющая равна нулю). При продаже через дилеров добавляется еще время движения денег от дилера к разработчику. </w:t>
      </w:r>
    </w:p>
    <w:p>
      <w:pPr>
        <w:pStyle w:val="Heading5"/>
        <w:ind w:right="160" w:hanging="0"/>
        <w:jc w:val="center"/>
        <w:rPr>
          <w:b w:val="false"/>
          <w:b w:val="false"/>
          <w:bCs w:val="false"/>
        </w:rPr>
      </w:pPr>
      <w:r>
        <w:rPr>
          <w:b w:val="false"/>
          <w:bCs w:val="false"/>
        </w:rPr>
        <w:t>Учет факторов неопределенности и риска</w:t>
      </w:r>
    </w:p>
    <w:p>
      <w:pPr>
        <w:pStyle w:val="Heading5"/>
        <w:ind w:right="160" w:hanging="0"/>
        <w:rPr/>
      </w:pPr>
      <w:r>
        <w:rPr/>
        <w:t xml:space="preserve">До сих пор мы предполагали, что нам известны все потенциальные покупатели и всем потенциальным покупателям известен наш программный продукт. На самом деле это не так - всегда есть скрытые резервы покупательского спроса. С другой стороны, информация о товаре доходит не до всех.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Упрощенно неопределенность по каждому сегменту рынка можно учесть при помощи коэффициентов, из которых один характеризует резерв покупательского спроса (больше или равен 1), а другой - потери известной клиентуры из-за ее неосведомленности (меньше или равен 1). Учет фактора риска необходим, в частности, в виду распространенности нелегального использования программных продуктов. </w:t>
      </w:r>
    </w:p>
    <w:p>
      <w:pPr>
        <w:pStyle w:val="Heading5"/>
        <w:ind w:right="160" w:hanging="0"/>
        <w:jc w:val="center"/>
        <w:rPr>
          <w:b w:val="false"/>
          <w:b w:val="false"/>
          <w:bCs w:val="false"/>
        </w:rPr>
      </w:pPr>
      <w:r>
        <w:rPr>
          <w:b w:val="false"/>
          <w:bCs w:val="false"/>
        </w:rPr>
        <w:t>Учет внешних факторов</w:t>
      </w:r>
    </w:p>
    <w:p>
      <w:pPr>
        <w:pStyle w:val="Heading5"/>
        <w:ind w:right="160" w:hanging="0"/>
        <w:rPr/>
      </w:pPr>
      <w:r>
        <w:rPr/>
        <w:t xml:space="preserve">Наиболее существенные внешние факторы, влияющие на маркетинговую стратегию фирмы на рынке программ, - конкуренция и государственное регулирование.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После определения потенциального рынка сбыта продукта, его сегментации, учета неопределенности и риска по сегментам производятся оценки влияния конкурентов на сегменты потребительского рынка. Такие оценки можно получить, например, из статистики или экспертным путем.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Влияние государства проявляется в первую очередь посредством налогов, штрафов и пошлин. Несмотря на то что в отечественных условиях реальные и номинальные доходы и расходы фирмы различаются, налоги, штрафы и пошлины часто взимаются исходя из номинальных результатов. </w:t>
      </w:r>
    </w:p>
    <w:p>
      <w:pPr>
        <w:pStyle w:val="Heading5"/>
        <w:ind w:right="160" w:hanging="0"/>
        <w:jc w:val="center"/>
        <w:rPr>
          <w:b w:val="false"/>
          <w:b w:val="false"/>
          <w:bCs w:val="false"/>
        </w:rPr>
      </w:pPr>
      <w:r>
        <w:rPr>
          <w:b w:val="false"/>
          <w:bCs w:val="false"/>
        </w:rPr>
        <w:t>Практика формирования цен</w:t>
      </w:r>
    </w:p>
    <w:p>
      <w:pPr>
        <w:pStyle w:val="Heading5"/>
        <w:ind w:right="160" w:hanging="0"/>
        <w:rPr/>
      </w:pPr>
      <w:r>
        <w:rPr/>
        <w:t xml:space="preserve">Таковы вкратце основные факторы, влияющие на формирование цен на программные продукты. Увы, насколько известно, практически никто из фирм-разработчиков не пользуется теоретическими моделями расчета цен. В большинстве случаев используются экспертные оценки, зачастую далекие от реальности.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Перейдем к практике. Если предположить, что базовая цена на программный продукт уже определена, то задача сводится к формированию вида и содержания прайс-листа, то есть документа, предназначенного непосредственно для покупателей.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Многие программные продукты построены по модульному принципу и представляют собой набор относительно автономных модулей, которые могут поставляться как в составе комплекса, так и отдельно. Для таких продуктов прайс-листы разрабатываются с учетом возможности поставки отдельных модулей или какой-то их совокупности. </w:t>
      </w:r>
    </w:p>
    <w:p>
      <w:pPr>
        <w:pStyle w:val="Style14"/>
        <w:numPr>
          <w:ilvl w:val="0"/>
          <w:numId w:val="0"/>
        </w:numPr>
        <w:ind w:left="80" w:right="160" w:hanging="0"/>
        <w:jc w:val="both"/>
        <w:outlineLvl w:val="5"/>
        <w:rPr>
          <w:rFonts w:ascii="Arial" w:hAnsi="Arial" w:cs="Arial"/>
          <w:color w:val="000099"/>
          <w:sz w:val="20"/>
          <w:szCs w:val="20"/>
        </w:rPr>
      </w:pPr>
      <w:r>
        <w:rPr>
          <w:rFonts w:cs="Arial" w:ascii="Arial" w:hAnsi="Arial"/>
          <w:color w:val="000099"/>
          <w:sz w:val="20"/>
          <w:szCs w:val="20"/>
        </w:rPr>
        <w:t xml:space="preserve">Распространено формирование прайс-листов в зависимости от числа рабочих мест. Наконец, отдельные прайс-листы формируются на различные виды услуг поставщиков - обучение, внедрение, консультации и т. д. </w:t>
      </w:r>
    </w:p>
    <w:p>
      <w:pPr>
        <w:pStyle w:val="Heading5"/>
        <w:ind w:right="160" w:hanging="0"/>
        <w:jc w:val="center"/>
        <w:rPr>
          <w:b w:val="false"/>
          <w:b w:val="false"/>
          <w:bCs w:val="false"/>
        </w:rPr>
      </w:pPr>
      <w:r>
        <w:rPr>
          <w:b w:val="false"/>
          <w:bCs w:val="false"/>
        </w:rPr>
        <w:t>Подведем итог</w:t>
      </w:r>
    </w:p>
    <w:p>
      <w:pPr>
        <w:pStyle w:val="Heading5"/>
        <w:ind w:right="160" w:hanging="0"/>
        <w:rPr/>
      </w:pPr>
      <w:r>
        <w:rPr/>
        <w:t xml:space="preserve">К сожалению, достаточно редко можно встретить грамотный прайс-лист. Как правило, покупателю приходится проявлять недюжинные аналитические способности, чтобы разобраться в хитросплетении программ, модулей и услуг. От неразберихи же страдают все - и поставщики, и дилеры, и покупатели </w:t>
      </w:r>
    </w:p>
    <w:p>
      <w:pPr>
        <w:pStyle w:val="Style14"/>
        <w:tabs>
          <w:tab w:val="clear" w:pos="708"/>
          <w:tab w:val="left" w:pos="1137" w:leader="none"/>
          <w:tab w:val="left" w:pos="10973" w:leader="none"/>
        </w:tabs>
        <w:ind w:left="23" w:hanging="0"/>
        <w:rPr/>
      </w:pPr>
      <w:r>
        <w:rPr/>
      </w:r>
    </w:p>
    <w:p>
      <w:pPr>
        <w:pStyle w:val="Normal"/>
        <w:rPr/>
      </w:pPr>
      <w:r>
        <w:rPr/>
      </w:r>
    </w:p>
    <w:sectPr>
      <w:type w:val="nextPage"/>
      <w:pgSz w:w="11906" w:h="16820"/>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120"/>
      <w:ind w:firstLine="720"/>
      <w:outlineLvl w:val="0"/>
    </w:pPr>
    <w:rPr>
      <w:rFonts w:ascii="Courier New" w:hAnsi="Courier New" w:cs="Courier New"/>
      <w:b/>
      <w:sz w:val="32"/>
    </w:rPr>
  </w:style>
  <w:style w:type="paragraph" w:styleId="Heading2">
    <w:name w:val="Heading 2"/>
    <w:basedOn w:val="Normal"/>
    <w:next w:val="Normal"/>
    <w:qFormat/>
    <w:pPr>
      <w:keepNext w:val="true"/>
      <w:widowControl w:val="false"/>
      <w:numPr>
        <w:ilvl w:val="1"/>
        <w:numId w:val="1"/>
      </w:numPr>
      <w:autoSpaceDE w:val="false"/>
      <w:spacing w:lineRule="auto" w:line="360" w:before="120" w:after="60"/>
      <w:ind w:firstLine="720"/>
      <w:jc w:val="both"/>
      <w:outlineLvl w:val="1"/>
    </w:pPr>
    <w:rPr>
      <w:rFonts w:ascii="Arial" w:hAnsi="Arial" w:cs="Arial"/>
      <w:b/>
      <w:bCs/>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60" w:after="0"/>
      <w:ind w:firstLine="720"/>
      <w:jc w:val="both"/>
      <w:outlineLvl w:val="2"/>
    </w:pPr>
    <w:rPr>
      <w:b/>
      <w:i/>
      <w:sz w:val="28"/>
    </w:rPr>
  </w:style>
  <w:style w:type="paragraph" w:styleId="Heading4">
    <w:name w:val="Heading 4"/>
    <w:basedOn w:val="Normal"/>
    <w:next w:val="Normal"/>
    <w:qFormat/>
    <w:pPr>
      <w:keepNext w:val="true"/>
      <w:widowControl w:val="false"/>
      <w:numPr>
        <w:ilvl w:val="3"/>
        <w:numId w:val="1"/>
      </w:numPr>
      <w:autoSpaceDE w:val="false"/>
      <w:spacing w:lineRule="auto" w:line="360"/>
      <w:ind w:left="40" w:firstLine="709"/>
      <w:jc w:val="both"/>
      <w:outlineLvl w:val="3"/>
    </w:pPr>
    <w:rPr>
      <w:rFonts w:ascii="Courier New" w:hAnsi="Courier New" w:cs="Courier New"/>
      <w:bCs/>
      <w:i/>
      <w:szCs w:val="28"/>
      <w:u w:val="single"/>
    </w:rPr>
  </w:style>
  <w:style w:type="paragraph" w:styleId="Heading5">
    <w:name w:val="Heading 5"/>
    <w:basedOn w:val="Normal"/>
    <w:next w:val="TextBody"/>
    <w:qFormat/>
    <w:pPr>
      <w:numPr>
        <w:ilvl w:val="4"/>
        <w:numId w:val="1"/>
      </w:numPr>
      <w:spacing w:before="280" w:after="280"/>
      <w:ind w:hanging="0"/>
      <w:jc w:val="left"/>
      <w:outlineLvl w:val="4"/>
    </w:pPr>
    <w:rPr>
      <w:b/>
      <w:bCs/>
      <w:color w:val="000000"/>
      <w:sz w:val="20"/>
      <w:szCs w:val="20"/>
    </w:rPr>
  </w:style>
  <w:style w:type="paragraph" w:styleId="Heading6">
    <w:name w:val="Heading 6"/>
    <w:basedOn w:val="Normal"/>
    <w:next w:val="Normal"/>
    <w:qFormat/>
    <w:pPr>
      <w:keepNext w:val="true"/>
      <w:numPr>
        <w:ilvl w:val="5"/>
        <w:numId w:val="1"/>
      </w:numPr>
      <w:tabs>
        <w:tab w:val="clear" w:pos="708"/>
        <w:tab w:val="left" w:pos="1508" w:leader="none"/>
      </w:tabs>
      <w:ind w:left="23" w:firstLine="709"/>
      <w:jc w:val="left"/>
      <w:outlineLvl w:val="5"/>
    </w:pPr>
    <w:rPr>
      <w:b/>
      <w:b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Одинарный интервал)"/>
    <w:basedOn w:val="Normal"/>
    <w:qFormat/>
    <w:pPr>
      <w:ind w:firstLine="720"/>
      <w:jc w:val="both"/>
    </w:pPr>
    <w:rPr>
      <w:szCs w:val="20"/>
    </w:rPr>
  </w:style>
  <w:style w:type="paragraph" w:styleId="Style10">
    <w:name w:val="Таблица (нет отступа)"/>
    <w:basedOn w:val="Normal"/>
    <w:next w:val="Style9"/>
    <w:qFormat/>
    <w:pPr>
      <w:ind w:hanging="0"/>
    </w:pPr>
    <w:rPr>
      <w:sz w:val="22"/>
      <w:szCs w:val="20"/>
    </w:rPr>
  </w:style>
  <w:style w:type="paragraph" w:styleId="Style11">
    <w:name w:val="Текст (полуторный)"/>
    <w:basedOn w:val="Normal"/>
    <w:qFormat/>
    <w:pPr>
      <w:spacing w:lineRule="auto" w:line="360"/>
      <w:ind w:firstLine="720"/>
      <w:jc w:val="both"/>
    </w:pPr>
    <w:rPr>
      <w:szCs w:val="20"/>
    </w:rPr>
  </w:style>
  <w:style w:type="paragraph" w:styleId="Style12">
    <w:name w:val="Текст (двойной)"/>
    <w:basedOn w:val="Normal"/>
    <w:qFormat/>
    <w:pPr>
      <w:ind w:firstLine="720"/>
    </w:pPr>
    <w:rPr>
      <w:szCs w:val="20"/>
    </w:rPr>
  </w:style>
  <w:style w:type="paragraph" w:styleId="Style13">
    <w:name w:val="Таблицы"/>
    <w:basedOn w:val="Normal"/>
    <w:qFormat/>
    <w:pPr>
      <w:widowControl w:val="false"/>
      <w:autoSpaceDE w:val="false"/>
      <w:ind w:hanging="0"/>
      <w:jc w:val="left"/>
    </w:pPr>
    <w:rPr>
      <w:sz w:val="20"/>
      <w:szCs w:val="22"/>
    </w:rPr>
  </w:style>
  <w:style w:type="paragraph" w:styleId="TextBodyIndent">
    <w:name w:val="Body Text Indent"/>
    <w:basedOn w:val="Normal"/>
    <w:pPr>
      <w:spacing w:lineRule="auto" w:line="360"/>
      <w:ind w:firstLine="720"/>
    </w:pPr>
    <w:rPr>
      <w:sz w:val="26"/>
      <w:szCs w:val="20"/>
    </w:rPr>
  </w:style>
  <w:style w:type="paragraph" w:styleId="Style14">
    <w:name w:val="Обычный (веб)"/>
    <w:basedOn w:val="Normal"/>
    <w:qFormat/>
    <w:pPr>
      <w:spacing w:before="280" w:after="280"/>
      <w:ind w:hanging="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98/Desktop/&#1050;%20&#1083;&#1077;&#1082;&#1094;&#1080;&#1103;&#1084;%20&#1087;&#1086;%20&#1048;&#1052;/%3Br=%3Bj=true%3Bs=800*600%3Bd=3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2:00Z</dcterms:created>
  <dc:creator>Marina Konycheva</dc:creator>
  <dc:description/>
  <cp:keywords/>
  <dc:language>en-US</dc:language>
  <cp:lastModifiedBy>Puschin Michael</cp:lastModifiedBy>
  <cp:lastPrinted>2007-11-13T15:00:00Z</cp:lastPrinted>
  <dcterms:modified xsi:type="dcterms:W3CDTF">2007-12-12T11:45:00Z</dcterms:modified>
  <cp:revision>3</cp:revision>
  <dc:subject/>
  <dc:title>09</dc:title>
</cp:coreProperties>
</file>