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-1" w:hanging="0"/>
        <w:jc w:val="center"/>
        <w:rPr>
          <w:b/>
          <w:b/>
          <w:sz w:val="20"/>
        </w:rPr>
      </w:pPr>
      <w:r>
        <w:rPr>
          <w:b/>
          <w:sz w:val="20"/>
        </w:rPr>
        <w:t>УЧЕБНАЯ ДИСЦИПЛИНА</w:t>
      </w:r>
    </w:p>
    <w:p>
      <w:pPr>
        <w:pStyle w:val="TextBodyIndent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0"/>
        </w:rPr>
        <w:t>«</w:t>
      </w:r>
      <w:r>
        <w:rPr>
          <w:b/>
          <w:caps/>
          <w:sz w:val="20"/>
        </w:rPr>
        <w:t>Сети ЭВМ и телекоммуникации</w:t>
      </w:r>
      <w:r>
        <w:rPr>
          <w:b/>
          <w:sz w:val="20"/>
        </w:rPr>
        <w:t>»</w:t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right="0"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ИНФОРМАЦИОННОЕ ОБЕСПЕЧЕНИЕ ДИСЦИПЛИНЫ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Камер Дуглас Э. Сети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, том 1. Принципы, протоколы и структура, 4-е изд. : Пер. с англ. - М.: Издательский дом «Вильямс», 2003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виков Ю.В., Кондратенко С.В. Основы локальных сетей. </w:t>
            </w:r>
            <w:r>
              <w:rPr>
                <w:rStyle w:val="Rtxt1"/>
                <w:color w:val="000000"/>
                <w:sz w:val="20"/>
                <w:szCs w:val="20"/>
              </w:rPr>
              <w:t>Интернет-университет информационных технологий - ИНТУИТ.ру, 2005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ифер В.Г., Олифер Н.А. Основы сетей передачи данных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Rtxt1"/>
                <w:color w:val="000000"/>
                <w:sz w:val="20"/>
                <w:szCs w:val="20"/>
              </w:rPr>
              <w:t>Интернет-университет информационных технологий - ИНТУИТ.ру, 2005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ер В.Г., Олифер Н.А. Компьютерные сети. Принципы, технологии, протоколы. Учебник для вузов. 3-е изд. - СПб.: Питер, 2007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олетарский А.В., Баскаков И.В., Чирков Д.Н., Федотов Р.А., Бобков А.В., Платонов В.А. Беспроводные сети Wi-Fi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. Интернет-университет информационных технологий - ИНТУИТ.ру, БИНОМ. Лаборатория знаний, 2007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Семенов Ю.А. </w:t>
            </w:r>
            <w:r>
              <w:rPr>
                <w:bCs/>
                <w:color w:val="000000"/>
                <w:sz w:val="20"/>
                <w:szCs w:val="20"/>
              </w:rPr>
              <w:t>Алгоритмы телекоммуникационных сетей. Часть 1. Алгоритмы и протоколы каналов и сетей передачи данных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Rtxt1"/>
                <w:color w:val="000000"/>
                <w:sz w:val="20"/>
                <w:szCs w:val="20"/>
              </w:rPr>
              <w:t>Интернет-университет информационных технологий - ИНТУИТ.ру, БИНОМ. Лаборатория знаний, 2007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766" w:hanging="36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Семенов Ю.А. </w:t>
            </w:r>
            <w:r>
              <w:rPr>
                <w:bCs/>
                <w:color w:val="000000"/>
                <w:sz w:val="20"/>
                <w:szCs w:val="20"/>
              </w:rPr>
              <w:t xml:space="preserve">Алгоритмы телекоммуникационных сетей.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Часть 2. Протоколы и алгоритмы маршрутизации в INTERNET. </w:t>
            </w:r>
            <w:r>
              <w:rPr>
                <w:rStyle w:val="Rtxt1"/>
                <w:color w:val="000000"/>
                <w:sz w:val="20"/>
                <w:szCs w:val="20"/>
              </w:rPr>
              <w:t>Интернет-университет информационных технологий - ИНТУИТ.ру, БИНОМ. Лаборатория знаний, 2007.</w:t>
            </w:r>
          </w:p>
        </w:tc>
      </w:tr>
    </w:tbl>
    <w:p>
      <w:pPr>
        <w:pStyle w:val="Heading3"/>
        <w:keepNext w:val="false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ЭЛЕКТРОННЫЕ РЕСУРСЫ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айт </w:t>
            </w:r>
            <w:r>
              <w:rPr>
                <w:rStyle w:val="InternetLink"/>
                <w:color w:val="000000"/>
                <w:sz w:val="20"/>
                <w:u w:val="none"/>
              </w:rPr>
              <w:t>http://www.pmn.narod.ru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айт </w:t>
            </w:r>
            <w:r>
              <w:rPr>
                <w:rStyle w:val="InternetLink"/>
                <w:color w:val="000000"/>
                <w:sz w:val="20"/>
                <w:u w:val="none"/>
              </w:rPr>
              <w:t>http://www.citforum.ru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йт http://ru.wikipedia.or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ntui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boo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te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ИСЦИПЛИНЫ</w:t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ЛЕКЦИОННЫЕ ЗАНЯТИЯ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ная лекция. Соединение с Интернетом. Устройства для подключения к сети</w:t>
            </w:r>
            <w:r>
              <w:rPr>
                <w:sz w:val="20"/>
                <w:szCs w:val="20"/>
              </w:rPr>
              <w:t>. Обзор высокоскоростных и коммутируемых (</w:t>
            </w:r>
            <w:r>
              <w:rPr>
                <w:sz w:val="20"/>
                <w:szCs w:val="20"/>
                <w:lang w:val="en-US"/>
              </w:rPr>
              <w:t>di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) соединений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TCP/IP описание и конфигурирование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етевая математика. Десятеричная система исчисления. Двоичная система исчисления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ая терминология. Информационные сети. История развития сетевых технологий. Типы и топология сетей. Сетевые протоколы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тандартизация – </w:t>
            </w:r>
            <w:r>
              <w:rPr>
                <w:sz w:val="20"/>
                <w:szCs w:val="20"/>
                <w:lang w:val="en-US"/>
              </w:rPr>
              <w:t>ANS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IA</w:t>
            </w:r>
            <w:r>
              <w:rPr/>
              <w:t xml:space="preserve">…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сети (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). Глобальная сеть (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>). Общегоро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  <w:lang w:val="en-US"/>
              </w:rPr>
              <w:t xml:space="preserve"> (Metropolitan-area networks (MAN). 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ра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  <w:lang w:val="en-US"/>
              </w:rPr>
              <w:t xml:space="preserve"> (Storage-area networks SAN). </w:t>
            </w:r>
            <w:r>
              <w:rPr>
                <w:sz w:val="20"/>
                <w:szCs w:val="20"/>
              </w:rPr>
              <w:t>Виртуальные частные сети (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>). Интранет и экстранет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анала (измерение, ограничения, расчеты). Эталонная модель OSI. Уровни модели OSI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лонная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модель. Уровни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модели. Подробный процесс инкапсуляции на примере модели OSI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носители. Коаксиальный кабель. Витая пара. Оптоволокно. Беспроводная связь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right="-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локальной сети. Варианты обжимки витой пары UTP. Устройства локальной сети (повторители, концентраторы, коммутаторы)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пособы организации локальной сети. Пиринговая модель. Модель клиент-сервер. Ethernet. История развития.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правила 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х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и модель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 xml:space="preserve">. Структура MAC-адреса. Инкапсуляция на канальном уровне модели OSI. Структура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кадр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 Подуровень LLC. Способ разрешения коллизий в Ethernet C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/CD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при возникновении коллизии. Полный дуплекс и полудуплекс. Кодирование информации в локальных сетях (</w:t>
            </w:r>
            <w:r>
              <w:rPr>
                <w:sz w:val="20"/>
                <w:szCs w:val="20"/>
                <w:lang w:val="en-US"/>
              </w:rPr>
              <w:t>NRZ, Манчестерский код</w:t>
            </w:r>
            <w:r>
              <w:rPr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ьный уровень модели OSI. Устройства канального уровня. Режимы работы коммутатора. Широковещательная рассылка на канальном уровне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v</w:t>
            </w:r>
            <w:r>
              <w:rPr>
                <w:sz w:val="20"/>
                <w:szCs w:val="20"/>
              </w:rPr>
              <w:t xml:space="preserve">4 адресация. Классы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ов. Зарезервированны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а. Публичные и частные IP адреса. Сравнение </w:t>
            </w:r>
            <w:r>
              <w:rPr>
                <w:sz w:val="20"/>
                <w:szCs w:val="20"/>
                <w:lang w:val="en-US"/>
              </w:rPr>
              <w:t>IPv4 и IPv6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. Статическое назначение IP адреса. Динамическое назначение IP (</w:t>
            </w:r>
            <w:r>
              <w:rPr>
                <w:sz w:val="20"/>
                <w:szCs w:val="20"/>
                <w:lang w:val="en-US"/>
              </w:rPr>
              <w:t>R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O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>). Протокол ARP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изируемый протокол. Доставка без установления соединения и доставка на основе соединения. Формат IP пакета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изация. Разница между маршрутизацией и коммутацией. Разница между маршрутизируемыми протоколами и протоколами маршрутизации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ределение пути маршрутизатором. Таблицы маршрутизации. Протокол RIP. Алгоритмы маршрутизации и метрики. </w:t>
            </w:r>
            <w:r>
              <w:rPr>
                <w:sz w:val="20"/>
                <w:szCs w:val="20"/>
                <w:lang w:val="en-US"/>
              </w:rPr>
              <w:t>IG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EG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танционно-векторные протоколы. Протоколы состояния каналов связи. Маршрутные петли и расщепленный горизонт. Отравление пути. Порождаемые обновления. </w:t>
            </w:r>
            <w:r>
              <w:rPr>
                <w:sz w:val="20"/>
                <w:szCs w:val="20"/>
                <w:lang w:val="en-US"/>
              </w:rPr>
              <w:t>Holddown</w:t>
            </w:r>
            <w:r>
              <w:rPr>
                <w:sz w:val="20"/>
                <w:szCs w:val="20"/>
              </w:rPr>
              <w:t xml:space="preserve"> счетчики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ети. Причины введения. Создание и применение маски подсети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маршрутизации </w:t>
            </w:r>
            <w:r>
              <w:rPr>
                <w:sz w:val="20"/>
                <w:szCs w:val="20"/>
                <w:lang w:val="en-US"/>
              </w:rPr>
              <w:t>OSPF</w:t>
            </w:r>
            <w:r>
              <w:rPr>
                <w:sz w:val="20"/>
                <w:szCs w:val="20"/>
              </w:rPr>
              <w:t>. Терминология, типы пакетов, алгоритм работы протокола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анального уровня Spanning-tree protocol (</w:t>
            </w:r>
            <w:r>
              <w:rPr>
                <w:sz w:val="20"/>
                <w:szCs w:val="20"/>
                <w:lang w:val="en-US"/>
              </w:rPr>
              <w:t>STP</w:t>
            </w:r>
            <w:r>
              <w:rPr>
                <w:sz w:val="20"/>
                <w:szCs w:val="20"/>
              </w:rPr>
              <w:t xml:space="preserve">). Алгоритм работы. Состояние портов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маршрутизации </w:t>
            </w:r>
            <w:r>
              <w:rPr>
                <w:sz w:val="20"/>
                <w:szCs w:val="20"/>
                <w:lang w:val="en-US"/>
              </w:rPr>
              <w:t>EIGRP</w:t>
            </w:r>
            <w:r>
              <w:rPr>
                <w:sz w:val="20"/>
                <w:szCs w:val="20"/>
              </w:rPr>
              <w:t>. Терминология, типы пакетов, алгоритм работы протокола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ртуальные локальные сети (VLAN). Построение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. Типы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ковая связь в локальных сетях. Концепция транка. Работа транкового протокола на примере </w:t>
            </w:r>
            <w:r>
              <w:rPr>
                <w:sz w:val="20"/>
                <w:szCs w:val="20"/>
                <w:lang w:val="en-US"/>
              </w:rPr>
              <w:t>VTP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зор альтернативных способов построения сетей – Token-</w:t>
            </w:r>
            <w:r>
              <w:rPr>
                <w:sz w:val="20"/>
                <w:lang w:val="en-US"/>
              </w:rPr>
              <w:t>Ring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FDDI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ов</w:t>
            </w:r>
            <w:r>
              <w:rPr>
                <w:sz w:val="20"/>
                <w:szCs w:val="20"/>
                <w:lang w:val="en-US"/>
              </w:rPr>
              <w:t xml:space="preserve"> (NAT). </w:t>
            </w:r>
            <w:r>
              <w:rPr>
                <w:sz w:val="20"/>
                <w:szCs w:val="20"/>
              </w:rPr>
              <w:t>Статический и динамический NAT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– общие принципы. Сетевые устройства WAN.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андарты. WAN –инкапсуляция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ная и канальная коммутация в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технологиях. Аналоговый диалап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зор скоростей выделенных линий. Технология выделенного абонентского канала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Технология X.2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 Frame-Relay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ологии DSL соединений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ключительная лекция.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САМОСТОЯТЕЛЬНАЯ РАБОТ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333333"/>
          <w:sz w:val="10"/>
          <w:szCs w:val="19"/>
        </w:rPr>
        <w:t xml:space="preserve">(адрес: </w:t>
      </w:r>
      <w:hyperlink r:id="rId2" w:tgtFrame="_blank">
        <w:bookmarkStart w:id="0" w:name="OLE_LINK1"/>
        <w:r>
          <w:rPr>
            <w:rStyle w:val="InternetLink"/>
            <w:b/>
            <w:sz w:val="10"/>
            <w:szCs w:val="19"/>
          </w:rPr>
          <w:t>http://www.mocnit.miet.ru/oroks-miet/srs.shtml</w:t>
        </w:r>
      </w:hyperlink>
      <w:r>
        <w:rPr>
          <w:b/>
          <w:color w:val="333333"/>
          <w:sz w:val="10"/>
          <w:szCs w:val="19"/>
        </w:rPr>
        <w:t xml:space="preserve"> </w:t>
      </w:r>
      <w:bookmarkEnd w:id="0"/>
      <w:r>
        <w:rPr>
          <w:b/>
          <w:color w:val="333333"/>
          <w:sz w:val="10"/>
          <w:szCs w:val="19"/>
        </w:rPr>
        <w:t xml:space="preserve">- кафедра ВТ - логин: u&lt;номер студенческого билета&gt;, пароль: &lt;дата рождения&gt; в формате ДД.ММ.ГГГГ) </w:t>
        <w:b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ЭМИР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ый ПП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ы локальных вычислительных сете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ндарт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ое взаимодействие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аршрутизаци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обальных сете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8391" w:h="11906"/>
      <w:pgMar w:left="567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Занят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Задание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CPC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СРС %1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Работа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Лекция 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3z1">
    <w:name w:val="WW8NumSt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2C6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txt1">
    <w:name w:val="rtxt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3"/>
      </w:numPr>
      <w:tabs>
        <w:tab w:val="clear" w:pos="708"/>
        <w:tab w:val="left" w:pos="710" w:leader="none"/>
        <w:tab w:val="left" w:pos="7989" w:leader="none"/>
      </w:tabs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redirect;url=http://www.mocnit.miet.ru%2Foroks-miet%2Fsrs.shtml;href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3:00Z</dcterms:created>
  <dc:creator>Пущин М.Н.</dc:creator>
  <dc:description/>
  <cp:keywords/>
  <dc:language>en-US</dc:language>
  <cp:lastModifiedBy>Puschin Michael</cp:lastModifiedBy>
  <cp:lastPrinted>2008-03-21T09:30:00Z</cp:lastPrinted>
  <dcterms:modified xsi:type="dcterms:W3CDTF">2008-04-03T10:59:00Z</dcterms:modified>
  <cp:revision>12</cp:revision>
  <dc:subject/>
  <dc:title>Сети ЭВМ и телекоммуникации</dc:title>
</cp:coreProperties>
</file>