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Cs w:val="15"/>
          <w:u w:val="single"/>
        </w:rPr>
      </w:pPr>
      <w:r>
        <w:rPr>
          <w:szCs w:val="15"/>
          <w:u w:val="single"/>
        </w:rPr>
        <w:t>ЛИТЕРАТУРА по ЭЛЕКТРОННОЙ КОММЕРЦИИ</w:t>
      </w:r>
    </w:p>
    <w:p>
      <w:pPr>
        <w:pStyle w:val="Style15"/>
        <w:jc w:val="center"/>
        <w:rPr>
          <w:szCs w:val="15"/>
        </w:rPr>
      </w:pPr>
      <w:r>
        <w:rPr>
          <w:szCs w:val="15"/>
          <w:u w:val="single"/>
        </w:rPr>
        <w:t>Основная литература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обелев О.А. Электронная коммерция: Учебное пособие / Под ред. проф. С.В. Пирогова. – 4-е изд., перераб. и доп. - М.: Издательско-торговая корпорация "Дашков и К", 2012. – 6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Алексунин В.А. Электронная коммерция и маркетинг в Интернете : учеб. пособие /В.А. Алексунин – 3-е изд.. - М.: Дашков и К, 2007. - 2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Годин А.М., Годин А.А., Комаров В.М. Интернет-реклама: Учебное пособие. Издательство: ИТК Дашков и К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Васильев Г.А., Забегалин Д.А. Электронный бизнес и реклама в Интернете. Учебное пособие для студентов вузов. - М.: ЮНИТИ-ДАН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Цуканова О.А., Варзунов А.В. Сетевая экономика: Учебное пособие. – СПб.: СПб ГУИТМО, 2008. – 64 с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Филип Котлер, Маркетинг менеджмент. 14-издание. - М.: Питер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Шарков Ф.И. Интерактивные электронные коммуникации (возникновение "Четвертой волны"): Учебное пособие, 2-е изд. Издательство: ИТК Дашков и 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Севостьянов И. Поисковая оптимизация. Практическое руководство по продвижению сайта в Интернете. - С.-П.: Питер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Брайан Халлиган, Дхармеш Шах. Маркетинг в Интернете: как привлечь клиентов с помощью Google, социальных сетей и блогов. Издательство: Диалектика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Голик В.С. Эффективность интернет-маркетинга в бизнесе. Издательство: Дикт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Котов Э.М., Целых А.А., Боженюк А.В. Интеллектуальные интернет-технологии. Издательство: Феникс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Дымшиц М.Н. Потребительская лояльность. - С.-П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Бердышев С.Н. Секреты эффективной интернет-рекламы: Практическое пособие. Издательство: ИТК Дашков и 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Тюриков А.Г., Шляпин Д.Е. Интернет-рекл@ма: Учебное пособие Издательство: ИТК Дашков и К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Матанцев А.Н. Эффективность рекламы. Учебное пособие. 2-е издание. Издательство: Дело и серви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 xml:space="preserve">Операционная система Windows </w:t>
      </w:r>
      <w:r>
        <w:rPr>
          <w:bCs/>
          <w:lang w:val="en-US"/>
        </w:rPr>
        <w:t>XP</w:t>
      </w:r>
      <w:r>
        <w:rPr>
          <w:bCs/>
        </w:rPr>
        <w:t xml:space="preserve"> и выше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Интернет браузер (Internet Explorer 10 и выш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ЭМИРС</w:t>
      </w:r>
    </w:p>
    <w:p>
      <w:pPr>
        <w:pStyle w:val="Normal"/>
        <w:numPr>
          <w:ilvl w:val="0"/>
          <w:numId w:val="3"/>
        </w:numPr>
        <w:ind w:left="1080" w:hanging="360"/>
        <w:jc w:val="left"/>
        <w:rPr/>
      </w:pPr>
      <w:r>
        <w:rPr/>
        <w:t>Общая характеристика организации сети Интернет.</w:t>
      </w:r>
    </w:p>
    <w:p>
      <w:pPr>
        <w:pStyle w:val="Normal"/>
        <w:numPr>
          <w:ilvl w:val="0"/>
          <w:numId w:val="3"/>
        </w:numPr>
        <w:ind w:left="1080" w:hanging="360"/>
        <w:jc w:val="left"/>
        <w:rPr/>
      </w:pPr>
      <w:r>
        <w:rPr/>
        <w:t>Электронная коммерция и основные принципы ее организации.</w:t>
      </w:r>
    </w:p>
    <w:p>
      <w:pPr>
        <w:pStyle w:val="Normal"/>
        <w:numPr>
          <w:ilvl w:val="0"/>
          <w:numId w:val="3"/>
        </w:numPr>
        <w:ind w:left="1080" w:hanging="360"/>
        <w:jc w:val="left"/>
        <w:rPr/>
      </w:pPr>
      <w:r>
        <w:rPr/>
        <w:t>Возможности использования Интернет-технологий в комме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m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www.citforum.ru/marketing/e-commerce.shtm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company.yandex.ru/researches/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book.itep.ru/4/6/e_com1.htm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www.tns-global.ru/rus/group/russian/media/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www.optimization.ru/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www.rukv.ru/analytics.htm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analyzethis.ru/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ttp://www.mediarevolution.ru/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www.sostav.ru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www.dnp.ru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www.p-marketing.ru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adindex.ru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www.adme.ru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advertka.ru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www.intuit.ru/department/itmngt/inadvinet/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www.intuit.ru/department/internet/compadv/</w:t>
      </w:r>
    </w:p>
    <w:p>
      <w:pPr>
        <w:pStyle w:val="Normal"/>
        <w:numPr>
          <w:ilvl w:val="0"/>
          <w:numId w:val="2"/>
        </w:numPr>
        <w:jc w:val="left"/>
        <w:rPr>
          <w:bCs/>
          <w:lang w:val="en-US"/>
        </w:rPr>
      </w:pPr>
      <w:r>
        <w:rPr>
          <w:bCs/>
          <w:lang w:val="en-US"/>
        </w:rPr>
        <w:t>http://www.kgau.ru/istiki/umk/mir/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commerc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Информационно-консалтинговый сайт по электронному бизнесу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</w:t>
      </w:r>
      <w:r>
        <w:rPr>
          <w:bCs/>
        </w:rPr>
        <w:t>2</w:t>
      </w:r>
      <w:r>
        <w:rPr>
          <w:bCs/>
          <w:lang w:val="en-US"/>
        </w:rPr>
        <w:t>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Собраны материалы по электронной коммерции от </w:t>
      </w:r>
      <w:r>
        <w:rPr>
          <w:bCs/>
          <w:lang w:val="en-US"/>
        </w:rPr>
        <w:t>B</w:t>
      </w:r>
      <w:r>
        <w:rPr>
          <w:bCs/>
        </w:rPr>
        <w:t>2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Cs/>
        </w:rPr>
        <w:t>2</w:t>
      </w:r>
      <w:r>
        <w:rPr>
          <w:bCs/>
          <w:lang w:val="en-US"/>
        </w:rPr>
        <w:t>C</w:t>
      </w:r>
      <w:r>
        <w:rPr>
          <w:bCs/>
        </w:rPr>
        <w:t xml:space="preserve"> и других разновидностей, до описания существующих программных платформ создания электронных магазин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ag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Аналитический ресурс об электронной коммерции. Новости и статьи, аналитическая информация, советы по созданию интернет магазина.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bCs/>
          <w:lang w:val="en-US"/>
        </w:rPr>
        <w:t>wikipedia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/</w:t>
      </w:r>
      <w:r>
        <w:rPr>
          <w:bCs/>
          <w:lang w:val="en-US"/>
        </w:rPr>
        <w:t>wiki</w:t>
      </w:r>
      <w:r>
        <w:rPr>
          <w:bCs/>
        </w:rPr>
        <w:t>/Электронная_коммерция - Материал из Википедии - свободной энциклопеди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ind w:firstLine="72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60"/>
      <w:ind w:firstLine="7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60" w:after="0"/>
      <w:ind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0" w:firstLine="709"/>
      <w:jc w:val="both"/>
      <w:outlineLvl w:val="3"/>
    </w:pPr>
    <w:rPr>
      <w:rFonts w:ascii="Courier New" w:hAnsi="Courier New" w:cs="Courier New"/>
      <w:bCs/>
      <w:i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Одинарный интервал)"/>
    <w:basedOn w:val="Normal"/>
    <w:qFormat/>
    <w:pPr>
      <w:ind w:firstLine="720"/>
      <w:jc w:val="both"/>
    </w:pPr>
    <w:rPr>
      <w:szCs w:val="20"/>
    </w:rPr>
  </w:style>
  <w:style w:type="paragraph" w:styleId="Style12">
    <w:name w:val="Таблица (нет отступа)"/>
    <w:basedOn w:val="Normal"/>
    <w:next w:val="Style11"/>
    <w:qFormat/>
    <w:pPr>
      <w:ind w:hanging="0"/>
    </w:pPr>
    <w:rPr>
      <w:sz w:val="22"/>
      <w:szCs w:val="20"/>
    </w:rPr>
  </w:style>
  <w:style w:type="paragraph" w:styleId="Style13">
    <w:name w:val="Текст (полуторный)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(двойной)"/>
    <w:basedOn w:val="Normal"/>
    <w:qFormat/>
    <w:pPr>
      <w:ind w:firstLine="72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4:00Z</dcterms:created>
  <dc:creator>Marina Konycheva</dc:creator>
  <dc:description/>
  <cp:keywords/>
  <dc:language>en-US</dc:language>
  <cp:lastModifiedBy>Puschin</cp:lastModifiedBy>
  <dcterms:modified xsi:type="dcterms:W3CDTF">2014-02-26T13:34:00Z</dcterms:modified>
  <cp:revision>2</cp:revision>
  <dc:subject/>
  <dc:title>ЛИТЕРАТУРА по ИНФОРМАЦИОННОМУ  МАРКЕТИНГУ</dc:title>
</cp:coreProperties>
</file>